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pPr>
      <w:r>
        <w:rPr>
          <w:lang w:eastAsia="de-DE"/>
        </w:rPr>
        <w:t xml:space="preserve">Z A K O N </w:t>
      </w:r>
    </w:p>
    <w:p>
      <w:pPr>
        <w:pStyle w:val="NAZIVZAKONA"/>
        <w:rPr>
          <w:lang w:eastAsia="de-DE"/>
        </w:rPr>
      </w:pPr>
      <w:r>
        <w:rPr>
          <w:lang w:eastAsia="de-DE"/>
        </w:rPr>
        <w:t>O IZMENAMA I DOPUNAMA</w:t>
      </w:r>
      <w:r>
        <w:rPr>
          <w:rFonts w:cs="Calibri" w:ascii="Calibri" w:hAnsi="Calibri"/>
          <w:lang w:val="sr-RS" w:eastAsia="de-DE"/>
        </w:rPr>
        <w:t xml:space="preserve"> </w:t>
      </w:r>
      <w:r>
        <w:rPr>
          <w:lang w:eastAsia="de-DE"/>
        </w:rPr>
        <w:t>ZAKONA O REPUBLIČKIM ADMINISTRATIVNIM TAKSAMA</w:t>
      </w:r>
    </w:p>
    <w:p>
      <w:pPr>
        <w:pStyle w:val="CLAN2"/>
        <w:rPr/>
      </w:pPr>
      <w:r>
        <w:rPr>
          <w:lang w:eastAsia="zh-CN"/>
        </w:rPr>
        <w:t>Član 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Zakonu o republičkim administrativnim taksama (</w:t>
      </w:r>
      <w:r>
        <w:rPr>
          <w:rFonts w:eastAsia="Times New Roman" w:cs="Arial" w:ascii="Arial" w:hAnsi="Arial"/>
          <w:bCs/>
          <w:iCs/>
          <w:lang w:val="sr-CS"/>
        </w:rPr>
        <w:t>„</w:t>
      </w:r>
      <w:r>
        <w:rPr>
          <w:rFonts w:eastAsia="Times New Roman" w:cs="Arial" w:ascii="Arial" w:hAnsi="Arial"/>
          <w:lang w:val="sr-CS"/>
        </w:rPr>
        <w:t>Službeni glasnik RS</w:t>
      </w:r>
      <w:r>
        <w:rPr>
          <w:rFonts w:eastAsia="Times New Roman" w:cs="Arial" w:ascii="Arial" w:hAnsi="Arial"/>
          <w:bCs/>
          <w:iCs/>
          <w:lang w:val="sr-CS"/>
        </w:rPr>
        <w:t>”</w:t>
      </w:r>
      <w:r>
        <w:rPr>
          <w:rFonts w:eastAsia="Times New Roman" w:cs="Arial" w:ascii="Arial" w:hAnsi="Arial"/>
          <w:lang w:val="sr-CS"/>
        </w:rPr>
        <w:t>, br. 43/03, 51/03-ispravka, 61/05,</w:t>
      </w:r>
      <w:r>
        <w:rPr>
          <w:rFonts w:eastAsia="Times New Roman" w:cs="Arial" w:ascii="Arial" w:hAnsi="Arial"/>
          <w:lang w:val="sr-CS" w:eastAsia="en-US"/>
        </w:rPr>
        <w:t xml:space="preserve"> 101/05-dr. zakon, 5/09, 54/09, 50/11, 93/12, 65/13-dr. zakon, 83/15, 112/15, 113/17, 3/18-ispravka i 95/18), u</w:t>
      </w:r>
      <w:r>
        <w:rPr>
          <w:rFonts w:eastAsia="Times New Roman" w:cs="Arial" w:ascii="Arial" w:hAnsi="Arial"/>
          <w:lang w:val="sr-CS"/>
        </w:rPr>
        <w:t xml:space="preserve"> članu 5. stav 2.</w:t>
      </w:r>
      <w:r>
        <w:rPr>
          <w:rFonts w:eastAsia="Times New Roman" w:cs="Arial" w:ascii="Arial" w:hAnsi="Arial"/>
          <w:lang w:val="sr-CS" w:eastAsia="en-US"/>
        </w:rPr>
        <w:t xml:space="preserve"> briše se</w:t>
      </w:r>
      <w:r>
        <w:rPr>
          <w:rFonts w:eastAsia="Times New Roman" w:cs="Arial" w:ascii="Arial" w:hAnsi="Arial"/>
          <w:lang w:val="sr-CS"/>
        </w:rPr>
        <w:t>.</w:t>
      </w:r>
    </w:p>
    <w:p>
      <w:pPr>
        <w:pStyle w:val="CLAN2"/>
        <w:rPr/>
      </w:pPr>
      <w:r>
        <w:rPr>
          <w:lang w:eastAsia="zh-CN"/>
        </w:rPr>
        <w:t>Član 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i republičkih administrativnih taksi, Odeljak A – Takse za spise i radnje organa u Republici Srbiji, u Tarifnom broju 1, u Napomeni tačka na kraju zamenjuje se tačkom i zapetom i dodaju se tač. 10)−12), koje glase:</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0)</w:t>
        <w:tab/>
        <w:t>za zahtev za izdavanje uverenja Poreske uprave elektronskim putem;</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1)</w:t>
        <w:tab/>
        <w:t>za zahtev za izdavanje licence, ovlašćenja i drugih akata po Zakonu o privatnom obezbeđenju i Zakonu o detektivskoj delatnosti;</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2)</w:t>
        <w:tab/>
        <w:t xml:space="preserve">za zahtev za izdavanje privremene dozvole za kretanje i zadržavanje na području graničnog prelaza koji podnesu poslenici medija, kada izveštavaju o temama od javnog značaja.”. </w:t>
      </w:r>
    </w:p>
    <w:p>
      <w:pPr>
        <w:pStyle w:val="CLAN2"/>
        <w:rPr/>
      </w:pPr>
      <w:r>
        <w:rPr>
          <w:lang w:eastAsia="zh-CN"/>
        </w:rPr>
        <w:t>Član 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9, u Napomeni dodaje se stav 4, koji glasi:</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Taksa iz ovog tarifnog broja ne plaća se za rešenje kojim se odlučuje o zahtevu za izdavanje privremene dozvole za kretanje i zadržavanje na području graničnog prelaza koji podnesu poslenici medija, kada izveštavaju o temama od javnog značaja.ˮ.</w:t>
      </w:r>
    </w:p>
    <w:p>
      <w:pPr>
        <w:pStyle w:val="CLAN2"/>
        <w:rPr/>
      </w:pPr>
      <w:r>
        <w:rPr>
          <w:lang w:eastAsia="zh-CN"/>
        </w:rPr>
        <w:t>Član 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1, u Napomeni tačka na kraju zamenjuje se tačkom i zapetom i dodaje se tačka 5), koja glasi:</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w:t>
        <w:tab/>
        <w:t xml:space="preserve">izdavanje uverenja Poreske uprave elektronskim putem, automatskim preuzimanjem podataka iz evidencije Poreske uprave putem sredstava elektronske komunikacije.”. </w:t>
      </w:r>
    </w:p>
    <w:p>
      <w:pPr>
        <w:pStyle w:val="CLAN2"/>
        <w:rPr/>
      </w:pPr>
      <w:r>
        <w:rPr>
          <w:lang w:eastAsia="zh-CN"/>
        </w:rPr>
        <w:t>Član 5.</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Tarifni broj 23. menja se i glasi: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23.</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pPr>
            <w:bookmarkStart w:id="0" w:name="_Hlk18960058"/>
            <w:r>
              <w:rPr>
                <w:rFonts w:eastAsia="Times New Roman" w:cs="Arial" w:ascii="Arial" w:hAnsi="Arial"/>
                <w:lang w:val="sr-CS"/>
              </w:rPr>
              <w:t xml:space="preserve">Za rešenje koje se donosi u vezi sa upisom u registar pružalaca usluga elektronske identifikacije i šema elektronske identifikacije </w:t>
            </w:r>
            <w:bookmarkEnd w:id="0"/>
            <w:r>
              <w:rPr>
                <w:rFonts w:eastAsia="Times New Roman" w:cs="Arial" w:ascii="Arial" w:hAnsi="Arial"/>
                <w:lang w:val="sr-CS"/>
              </w:rPr>
              <w:t>koji se vodi u skladu sa zakonom kojim se uređuje elektronski dokument, elektronska identifikacija i usluge od poverenja, i to za:</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 rešenje po zahtevu za upis šeme elektronske identifikacije visokog nivoa pouzdanosti u registar pružalaca usluga elektronske identifikacije i šema elektronske identifikacije</w:t>
            </w:r>
          </w:p>
        </w:tc>
        <w:tc>
          <w:tcPr>
            <w:tcW w:w="1170" w:type="dxa"/>
            <w:tcBorders/>
            <w:vAlign w:val="bottom"/>
          </w:tcPr>
          <w:p>
            <w:pPr>
              <w:pStyle w:val="Normal"/>
              <w:widowControl w:val="false"/>
              <w:tabs>
                <w:tab w:val="left" w:pos="720" w:leader="none"/>
              </w:tabs>
              <w:snapToGrid w:val="false"/>
              <w:spacing w:lineRule="auto" w:line="240" w:before="0" w:after="1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both"/>
              <w:rPr/>
            </w:pPr>
            <w:r>
              <w:rPr>
                <w:rFonts w:eastAsia="Arial" w:cs="Arial" w:ascii="Arial" w:hAnsi="Arial"/>
                <w:lang w:val="sr-CS"/>
              </w:rPr>
              <w:t xml:space="preserve">  </w:t>
            </w:r>
            <w:r>
              <w:rPr>
                <w:rFonts w:eastAsia="Times New Roman" w:cs="Arial" w:ascii="Arial" w:hAnsi="Arial"/>
                <w:lang w:val="sr-CS"/>
              </w:rPr>
              <w:t>260.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rešenje po zahtevu za upis šeme elektronske identifikacije srednjeg nivoa pouzdanosti u registar pružalaca usluga elektronske identifikacije i šema elektronske identifikacij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32.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rešenje po zahtevu za upis šeme elektronske identifikacije osnovnog nivoa pouzdanosti u registar pružalaca usluga elektronske identifikacije i šema elektronske identifikacije</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66.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 rešenje po žalbi na rešenje o odbijanju zahteva za upis šeme elektronske identifikacije u registar pružalaca usluga elektronske identifikacije i šema elektronske identifikacij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5) rešenje o upisu promene podataka u registar pružalaca usluga elektronske identifikacije i šema elektronske identifikacij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6) rešenje o brisanju iz registra pružalaca usluga elektronske identifikacije i šema elektronske identifikacij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widowControl w:val="false"/>
              <w:tabs>
                <w:tab w:val="left" w:pos="720" w:leader="none"/>
              </w:tabs>
              <w:snapToGrid w:val="false"/>
              <w:spacing w:lineRule="auto" w:line="240" w:before="0" w:after="120"/>
              <w:ind w:firstLine="7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koliko zahtev iz tačke 1) ovog tarifnog broja podnose pružaoci kvalifikovanih usluga od poverenja upisani u registar pružalaca kvalifikovanih usluga od poverenja, u tom slučaju ne primenjuje se taksa iz tačke 1) ovog tarifnog broja, već taksa iz Tarifnog broja 19. tačka 1) ove tarife.ˮ.</w:t>
            </w:r>
          </w:p>
        </w:tc>
        <w:tc>
          <w:tcPr>
            <w:tcW w:w="1170" w:type="dxa"/>
            <w:tcBorders/>
            <w:vAlign w:val="bottom"/>
          </w:tcPr>
          <w:p>
            <w:pPr>
              <w:pStyle w:val="Normal"/>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23. dodaju se tarifni br. 23a i 23b, koji glas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23a</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pPr>
            <w:bookmarkStart w:id="1" w:name="_Hlk18960356"/>
            <w:r>
              <w:rPr>
                <w:rFonts w:eastAsia="Times New Roman" w:cs="Arial" w:ascii="Arial" w:hAnsi="Arial"/>
                <w:lang w:val="sr-CS"/>
              </w:rPr>
              <w:t xml:space="preserve">Za rešenje koje se donosi u vezi sa upisom u registar pružalaca kvalifikovanih usluga od poverenja </w:t>
            </w:r>
            <w:bookmarkEnd w:id="1"/>
            <w:r>
              <w:rPr>
                <w:rFonts w:eastAsia="Times New Roman" w:cs="Arial" w:ascii="Arial" w:hAnsi="Arial"/>
                <w:lang w:val="sr-CS"/>
              </w:rPr>
              <w:t>koji se vodi u skladu sa zakonom kojim se uređuje elektronski dokument, elektronska identifikacija i usluge od poverenja, i to za:</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rešenje po zahtevu </w:t>
            </w:r>
            <w:bookmarkStart w:id="2" w:name="_Hlk18960431"/>
            <w:r>
              <w:rPr>
                <w:rFonts w:eastAsia="Times New Roman" w:cs="Arial" w:ascii="Arial" w:hAnsi="Arial"/>
                <w:lang w:val="sr-CS"/>
              </w:rPr>
              <w:t xml:space="preserve">za utvrđivanje ispunjenosti uslova za pružanje kvalifikovane usluge od poverenja, odnosno za upis pružaoca kvalifikovane usluge od poverenja </w:t>
            </w:r>
            <w:bookmarkEnd w:id="2"/>
            <w:r>
              <w:rPr>
                <w:rFonts w:eastAsia="Times New Roman" w:cs="Arial" w:ascii="Arial" w:hAnsi="Arial"/>
                <w:lang w:val="sr-CS"/>
              </w:rPr>
              <w:t>i/ili kvalifikovane usluge od poverenja u registar pružalaca kvalifikovanih usluga od poveren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60.20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rešenje po žalbi na rešenje o odbijanju zahteva za upis u registar pružalaca kvalifikovanih usluga od poveren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rešenje o upisu promene podataka u registar pružalaca kvalifikovanih usluga od poveren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4) rešenje o brisanju pružalaca kvalifikovanih usluga od poverenja iz registra pružalaca kvalifikovanih usluga od poveren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ksa za rešenje po zahtevu iz stava 1. tačka 1) ovog tarifnog broja plaća se do akreditacije prvog tela za ocenjivanje usaglašenosti u skladu sa zakonom kojim se uređuje elektronski dokument, elektronska identifikacija i usluge od poverenja.</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Taksa iz stava 1. tačka 1) ovog tarifnog broja nakon akreditacije prvog tela za ocenjivanje usaglašenosti iznosi</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23b</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Za rešenje koje se donosi u vezi sa upisom u registar kvalifikovanih sredstava za kreiranje elektronskih potpisa i elektronskih pečata koji se vodi u skladu sa zakonom kojim se uređuje elektronski dokument, elektronska identifikacija i usluge od poverenja, i to za:</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lang w:val="sr-CS"/>
              </w:rPr>
            </w:pPr>
            <w:r>
              <w:rPr>
                <w:rFonts w:eastAsia="Times New Roman" w:cs="Arial" w:ascii="Arial" w:hAnsi="Arial"/>
                <w:lang w:val="sr-CS"/>
              </w:rPr>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 rešenje po zahtevu za upis u registar kvalifikovanih sredstava za kreiranje elektronskih potpisa i elektronskih pečat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2) rešenje po žalbi na rešenje o odbijanju zahteva za upis u registar kvalifikovanih sredstava za kreiranje elektronskih potpisa i elektronskih pečat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3) rešenje o upisu promene podataka u registar kvalifikovanih sredstava za kreiranje elektronskih potpisa i elektronskih pečat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390</w:t>
            </w:r>
          </w:p>
        </w:tc>
      </w:tr>
      <w:tr>
        <w:trPr/>
        <w:tc>
          <w:tcPr>
            <w:tcW w:w="7290" w:type="dxa"/>
            <w:tcBorders/>
          </w:tcPr>
          <w:p>
            <w:pPr>
              <w:pStyle w:val="Normal"/>
              <w:widowControl w:val="false"/>
              <w:tabs>
                <w:tab w:val="left" w:pos="720" w:leader="none"/>
              </w:tabs>
              <w:spacing w:lineRule="auto" w:line="240" w:before="0" w:after="0"/>
              <w:ind w:firstLine="720"/>
              <w:jc w:val="both"/>
              <w:rPr>
                <w:rFonts w:ascii="Arial" w:hAnsi="Arial" w:eastAsia="Times New Roman" w:cs="Arial"/>
                <w:lang w:val="sr-CS"/>
              </w:rPr>
            </w:pPr>
            <w:r>
              <w:rPr>
                <w:rFonts w:eastAsia="Times New Roman" w:cs="Arial" w:ascii="Arial" w:hAnsi="Arial"/>
                <w:lang w:val="sr-CS"/>
              </w:rPr>
              <w:t>4) rešenje o brisanju kvalifikovanih sredstava za kreiranje elektronskog potpisa odnosno pečata iz registra kvalifikovanih sredstava za kreiranje elektronskih potpisa i elektronskih pečata</w:t>
            </w:r>
          </w:p>
        </w:tc>
        <w:tc>
          <w:tcPr>
            <w:tcW w:w="1170" w:type="dxa"/>
            <w:tcBorders/>
            <w:vAlign w:val="bottom"/>
          </w:tcPr>
          <w:p>
            <w:pPr>
              <w:pStyle w:val="Normal"/>
              <w:widowControl w:val="false"/>
              <w:tabs>
                <w:tab w:val="left" w:pos="720" w:leader="none"/>
              </w:tabs>
              <w:snapToGrid w:val="false"/>
              <w:spacing w:lineRule="auto" w:line="480" w:before="0" w:after="12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480" w:before="240" w:after="120"/>
              <w:rPr>
                <w:rFonts w:ascii="Arial" w:hAnsi="Arial" w:eastAsia="Times New Roman" w:cs="Arial"/>
              </w:rPr>
            </w:pPr>
            <w:r>
              <w:rPr>
                <w:rFonts w:eastAsia="Arial" w:cs="Arial" w:ascii="Arial" w:hAnsi="Arial"/>
                <w:lang w:val="sr-CS"/>
              </w:rPr>
              <w:t xml:space="preserve">    </w:t>
            </w:r>
            <w:r>
              <w:rPr>
                <w:rFonts w:eastAsia="Times New Roman" w:cs="Arial" w:ascii="Arial" w:hAnsi="Arial"/>
                <w:lang w:val="sr-CS"/>
              </w:rPr>
              <w:t>2.390</w:t>
            </w:r>
            <w:r>
              <w:rPr>
                <w:rFonts w:eastAsia="Times New Roman" w:cs="Arial" w:ascii="Arial" w:hAnsi="Arial"/>
              </w:rPr>
              <w:t>“.</w:t>
            </w:r>
          </w:p>
        </w:tc>
      </w:tr>
    </w:tbl>
    <w:p>
      <w:pPr>
        <w:pStyle w:val="CLAN2"/>
        <w:rPr/>
      </w:pPr>
      <w:r>
        <w:rPr>
          <w:lang w:eastAsia="zh-CN"/>
        </w:rPr>
        <w:t>Član 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 26. i 29. brišu se.</w:t>
      </w:r>
    </w:p>
    <w:p>
      <w:pPr>
        <w:pStyle w:val="CLAN2"/>
        <w:rPr/>
      </w:pPr>
      <w:r>
        <w:rPr>
          <w:lang w:eastAsia="zh-CN"/>
        </w:rPr>
        <w:t>Član 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30. reči: „Stranom državljaninu za izdavanje:ˮ zamenjuju se rečima: „Za zahtev za izdavanje stranom državljaninu ili srpskom državljaninu koji živi u inostranstvu:ˮ.</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Dodaje se Napomena, koja glasi:</w:t>
      </w:r>
    </w:p>
    <w:p>
      <w:pPr>
        <w:pStyle w:val="Normal"/>
        <w:widowControl w:val="false"/>
        <w:tabs>
          <w:tab w:val="left" w:pos="720" w:leader="none"/>
        </w:tabs>
        <w:spacing w:lineRule="auto" w:line="240" w:before="0" w:after="1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NAPOMENA:</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ksa iz ovog tarifnog broja ne plaća se za zahtev za izdavanje odobrenja za unošenje oružja i municije u Republiku Srbiju za potrebe streljačke organizacije.ˮ.</w:t>
      </w:r>
    </w:p>
    <w:p>
      <w:pPr>
        <w:pStyle w:val="CLAN2"/>
        <w:rPr/>
      </w:pPr>
      <w:r>
        <w:rPr>
          <w:lang w:eastAsia="zh-CN"/>
        </w:rPr>
        <w:t>Član 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32. posle tačke 13) dodaje se tačka 13a), koja glasi:</w:t>
      </w:r>
    </w:p>
    <w:tbl>
      <w:tblPr>
        <w:tblW w:w="8460" w:type="dxa"/>
        <w:jc w:val="left"/>
        <w:tblInd w:w="-90"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3a) rešenja kojim se odobrava transport ili tranzit naoružanja i vojne oprem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5.59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Napomeni dodaje se stav 2, koji glasi:</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Građani koji su posedovali oružne listove ili odobrenja za držanje oružja izdata po zakonu koji je važio do dana početka primene Zakona o oružju i municiji („Službeni glasnik RS”, broj 20/15) za oružje koje se u postupku registracije može svrstati u oružje iz C kategorije ili poseduju više komada oružja evidentiranog u Registar starog oružja prilikom podnošenja zahteva za prijavu oružja iz kategorije C, plaćaju samo jednu taksu predviđenu stavom 1. tačka 6) ovog tarifnog broja.ˮ.</w:t>
      </w:r>
    </w:p>
    <w:p>
      <w:pPr>
        <w:pStyle w:val="CLAN2"/>
        <w:rPr/>
      </w:pPr>
      <w:r>
        <w:rPr>
          <w:lang w:eastAsia="zh-CN"/>
        </w:rPr>
        <w:t>Član 10.</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33. stav 1. tačka 2) menja se i glasi:</w:t>
      </w:r>
    </w:p>
    <w:tbl>
      <w:tblPr>
        <w:tblW w:w="8478" w:type="dxa"/>
        <w:jc w:val="left"/>
        <w:tblInd w:w="-72" w:type="dxa"/>
        <w:tblLayout w:type="fixed"/>
        <w:tblCellMar>
          <w:top w:w="0" w:type="dxa"/>
          <w:left w:w="108" w:type="dxa"/>
          <w:bottom w:w="0" w:type="dxa"/>
          <w:right w:w="108" w:type="dxa"/>
        </w:tblCellMar>
      </w:tblPr>
      <w:tblGrid>
        <w:gridCol w:w="7290"/>
        <w:gridCol w:w="1188"/>
      </w:tblGrid>
      <w:tr>
        <w:trPr>
          <w:trHeight w:val="450" w:hRule="atLeast"/>
        </w:trPr>
        <w:tc>
          <w:tcPr>
            <w:tcW w:w="729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 xml:space="preserve">2) izdavanje dozvole za nošenje oružja zbog gubitka, krađe, oštećenja ili uništenja dozvole za nošenje oružja </w:t>
            </w:r>
          </w:p>
        </w:tc>
        <w:tc>
          <w:tcPr>
            <w:tcW w:w="1188"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84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2. tačka 7) menja se i glasi:</w:t>
      </w:r>
    </w:p>
    <w:tbl>
      <w:tblPr>
        <w:tblW w:w="8460" w:type="dxa"/>
        <w:jc w:val="left"/>
        <w:tblInd w:w="-72" w:type="dxa"/>
        <w:tblLayout w:type="fixed"/>
        <w:tblCellMar>
          <w:top w:w="0" w:type="dxa"/>
          <w:left w:w="108" w:type="dxa"/>
          <w:bottom w:w="0" w:type="dxa"/>
          <w:right w:w="108" w:type="dxa"/>
        </w:tblCellMar>
      </w:tblPr>
      <w:tblGrid>
        <w:gridCol w:w="7290"/>
        <w:gridCol w:w="1170"/>
      </w:tblGrid>
      <w:tr>
        <w:trPr/>
        <w:tc>
          <w:tcPr>
            <w:tcW w:w="729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7) izdavanje oružnog lista zbog gubitka, krađe, oštećenja, uništenja ili isteka roka važenja oružnog list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84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daje se stav 3, koji glasi:</w:t>
      </w:r>
    </w:p>
    <w:tbl>
      <w:tblPr>
        <w:tblW w:w="8388" w:type="dxa"/>
        <w:jc w:val="left"/>
        <w:tblInd w:w="0" w:type="dxa"/>
        <w:tblLayout w:type="fixed"/>
        <w:tblCellMar>
          <w:top w:w="0" w:type="dxa"/>
          <w:left w:w="108" w:type="dxa"/>
          <w:bottom w:w="0" w:type="dxa"/>
          <w:right w:w="108" w:type="dxa"/>
        </w:tblCellMar>
      </w:tblPr>
      <w:tblGrid>
        <w:gridCol w:w="7218"/>
        <w:gridCol w:w="1170"/>
      </w:tblGrid>
      <w:tr>
        <w:trPr/>
        <w:tc>
          <w:tcPr>
            <w:tcW w:w="7218"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izdavanje:</w:t>
            </w:r>
          </w:p>
        </w:tc>
        <w:tc>
          <w:tcPr>
            <w:tcW w:w="1170" w:type="dxa"/>
            <w:tcBorders/>
            <w:vAlign w:val="bottom"/>
          </w:tcPr>
          <w:p>
            <w:pPr>
              <w:pStyle w:val="Normal"/>
              <w:widowControl w:val="false"/>
              <w:tabs>
                <w:tab w:val="left" w:pos="720" w:leader="none"/>
              </w:tabs>
              <w:snapToGrid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oružnog lista u koji je ugrađen mikrokontroler-čip</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dozvole za nošenje oruž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kolekcionarske dozvol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9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oružnog lista na papirnom obrascu</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30”.</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U Napomeni, stav 2. menja se i glasi: </w:t>
      </w:r>
    </w:p>
    <w:tbl>
      <w:tblPr>
        <w:tblW w:w="8388" w:type="dxa"/>
        <w:jc w:val="left"/>
        <w:tblInd w:w="0" w:type="dxa"/>
        <w:tblLayout w:type="fixed"/>
        <w:tblCellMar>
          <w:top w:w="0" w:type="dxa"/>
          <w:left w:w="108" w:type="dxa"/>
          <w:bottom w:w="0" w:type="dxa"/>
          <w:right w:w="108" w:type="dxa"/>
        </w:tblCellMar>
      </w:tblPr>
      <w:tblGrid>
        <w:gridCol w:w="7218"/>
        <w:gridCol w:w="1170"/>
      </w:tblGrid>
      <w:tr>
        <w:trPr/>
        <w:tc>
          <w:tcPr>
            <w:tcW w:w="7218" w:type="dxa"/>
            <w:tcBorders/>
          </w:tcPr>
          <w:p>
            <w:pPr>
              <w:pStyle w:val="Normal"/>
              <w:widowControl w:val="false"/>
              <w:tabs>
                <w:tab w:val="clear" w:pos="720"/>
                <w:tab w:val="left" w:pos="630" w:leader="none"/>
              </w:tabs>
              <w:spacing w:lineRule="auto" w:line="240" w:before="0" w:after="120"/>
              <w:ind w:firstLine="630"/>
              <w:jc w:val="both"/>
              <w:rPr/>
            </w:pPr>
            <w:bookmarkStart w:id="3" w:name="_Hlk22159931"/>
            <w:bookmarkEnd w:id="3"/>
            <w:r>
              <w:rPr>
                <w:rFonts w:eastAsia="Times New Roman" w:cs="Arial" w:ascii="Arial" w:hAnsi="Arial"/>
                <w:lang w:val="sr-CS"/>
              </w:rPr>
              <w:t>„</w:t>
            </w:r>
            <w:r>
              <w:rPr>
                <w:rFonts w:eastAsia="Times New Roman" w:cs="Arial" w:ascii="Arial" w:hAnsi="Arial"/>
                <w:lang w:val="sr-CS"/>
              </w:rPr>
              <w:t>Lica koja su posedovala oružne listove ili odobrenja za držanje oružja izdata po zakonu koji je važio do dana početka primene Zakona o oružju i municiji („Službeni glasnik RS”, broj 20/15), plaćaju jednu taksu za zahtev:</w:t>
            </w:r>
          </w:p>
        </w:tc>
        <w:tc>
          <w:tcPr>
            <w:tcW w:w="1170" w:type="dxa"/>
            <w:tcBorders/>
            <w:vAlign w:val="bottom"/>
          </w:tcPr>
          <w:p>
            <w:pPr>
              <w:pStyle w:val="Normal"/>
              <w:widowControl w:val="false"/>
              <w:tabs>
                <w:tab w:val="left" w:pos="720" w:leader="none"/>
              </w:tabs>
              <w:snapToGrid w:val="false"/>
              <w:spacing w:lineRule="auto" w:line="240" w:before="0" w:after="120"/>
              <w:ind w:firstLine="720"/>
              <w:jc w:val="both"/>
              <w:rPr>
                <w:rFonts w:ascii="Arial" w:hAnsi="Arial" w:eastAsia="Times New Roman" w:cs="Arial"/>
                <w:lang w:val="sr-CS"/>
              </w:rPr>
            </w:pPr>
            <w:r>
              <w:rPr>
                <w:rFonts w:eastAsia="Times New Roman" w:cs="Arial" w:ascii="Arial" w:hAnsi="Arial"/>
                <w:lang w:val="sr-CS"/>
              </w:rPr>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izdavanje oružnog lista sa mikrokontroler-čipom u koji se unose podaci o registrovanom oružju sa olučenim cevima </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izdavanje oružnog lista sa mikrokontroler-čipom u koji se unose podaci o registrovanom oružju sa neolučenim cevima</w:t>
            </w:r>
          </w:p>
        </w:tc>
        <w:tc>
          <w:tcPr>
            <w:tcW w:w="1170" w:type="dxa"/>
            <w:tcBorders/>
            <w:vAlign w:val="bottom"/>
          </w:tcPr>
          <w:p>
            <w:pPr>
              <w:pStyle w:val="Normal"/>
              <w:widowControl w:val="false"/>
              <w:tabs>
                <w:tab w:val="left" w:pos="720" w:leader="none"/>
              </w:tabs>
              <w:spacing w:lineRule="auto" w:line="240" w:before="0" w:after="120"/>
              <w:ind w:firstLine="720"/>
              <w:jc w:val="right"/>
              <w:rPr/>
            </w:pPr>
            <w:r>
              <w:rPr>
                <w:rFonts w:eastAsia="Arial" w:cs="Arial" w:ascii="Arial" w:hAnsi="Arial"/>
                <w:lang w:val="sr-CS"/>
              </w:rPr>
              <w:t xml:space="preserve"> </w:t>
            </w:r>
            <w:r>
              <w:rPr>
                <w:rFonts w:eastAsia="Times New Roman" w:cs="Arial" w:ascii="Arial" w:hAnsi="Arial"/>
                <w:lang w:val="sr-CS"/>
              </w:rPr>
              <w:t>1.330”.</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3. posle reči: „vrsteˮ dodaje se reč: „cevi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4. reči: „za zahteve podnete do 5. marta 2019. godineˮ zamenjuju se rečima: „shodno rokovima propisanim članom 50. stav 1. Zakona o oružju i municiji („Službeni glasnik RSˮ, br. 20/15 i 10/1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daju se st. 5. i 6, koji glase:</w:t>
      </w:r>
    </w:p>
    <w:tbl>
      <w:tblPr>
        <w:tblW w:w="8388" w:type="dxa"/>
        <w:jc w:val="left"/>
        <w:tblInd w:w="0" w:type="dxa"/>
        <w:tblLayout w:type="fixed"/>
        <w:tblCellMar>
          <w:top w:w="0" w:type="dxa"/>
          <w:left w:w="108" w:type="dxa"/>
          <w:bottom w:w="0" w:type="dxa"/>
          <w:right w:w="108" w:type="dxa"/>
        </w:tblCellMar>
      </w:tblPr>
      <w:tblGrid>
        <w:gridCol w:w="8388"/>
      </w:tblGrid>
      <w:tr>
        <w:trPr/>
        <w:tc>
          <w:tcPr>
            <w:tcW w:w="8388"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Taksa iz ovog tarifnog broja plaća se za troškove tehničke izrade oružnog lista u koji je ugrađen mikrokontroler-čip, dozvole za nošenje oružja, odnosno kolekcionarske dozvole i oružnog lista na papirnom obrascu.</w:t>
            </w:r>
          </w:p>
        </w:tc>
      </w:tr>
      <w:tr>
        <w:trPr/>
        <w:tc>
          <w:tcPr>
            <w:tcW w:w="8388"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ovog tarifnog broja ne plaća se u slučaju odbijanja zahteva za izdavanje oružnog lista u koji je ugrađen mikrokontroler-čip, dozvole za nošenje oružja, kolekcionarske dozvole i oružnog lista na papirnom obrascu.ˮ.</w:t>
            </w:r>
          </w:p>
        </w:tc>
      </w:tr>
    </w:tbl>
    <w:p>
      <w:pPr>
        <w:pStyle w:val="CLAN2"/>
        <w:rPr/>
      </w:pPr>
      <w:r>
        <w:rPr>
          <w:lang w:eastAsia="zh-CN"/>
        </w:rPr>
        <w:t>Član 1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35. stav 1. briše se.</w:t>
      </w:r>
    </w:p>
    <w:p>
      <w:pPr>
        <w:pStyle w:val="CLAN2"/>
        <w:rPr/>
      </w:pPr>
      <w:r>
        <w:rPr>
          <w:lang w:eastAsia="zh-CN"/>
        </w:rPr>
        <w:t>Član 1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37. stav 1. tač. 4) i 8) brišu se.</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3. posle tačke 1) dodaje se tačka 1a), koja glasi</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a) izdavanje obrasca – nalepnice viz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37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stava 3. dodaje se novi stav 4, koj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žalbu na odluku o odbijanju ulaska stranca, na odbijanje zahteva za izdavanje vize na graničnom prelazu, na odluku o poništenju ili ukidanju vize, odnosno odluku o odbijanju zahteva za produženje roka važenja viz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2.00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sadašnji stav 4, koji postaje stav 5,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graničnog odobrenj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8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dosadašnjeg stava 4, koji postaje stav 5, dodaju se novi st. 6. i 7, koj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dozvole za kretanje i zadržavanje na području graničnog prelaza, odnosno privremene dozvole za kretanje i zadržavanje na području graničnog prelaz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odobrenje za kretanje člana posade koji nema vizu</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sadašnji st. 5−8. postaju st. 8−1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Napomena se menja i glasi:</w:t>
      </w:r>
    </w:p>
    <w:p>
      <w:pPr>
        <w:pStyle w:val="Normal"/>
        <w:widowControl w:val="false"/>
        <w:tabs>
          <w:tab w:val="left" w:pos="720" w:leader="none"/>
        </w:tabs>
        <w:spacing w:lineRule="auto" w:line="240" w:before="0" w:after="120"/>
        <w:jc w:val="both"/>
        <w:rPr/>
      </w:pPr>
      <w:r>
        <w:rPr>
          <w:rFonts w:eastAsia="Times New Roman" w:cs="Arial" w:ascii="Arial" w:hAnsi="Arial"/>
          <w:lang w:val="sr-CS"/>
        </w:rPr>
        <w:t>„</w:t>
      </w:r>
      <w:r>
        <w:rPr>
          <w:rFonts w:eastAsia="Times New Roman" w:cs="Arial" w:ascii="Arial" w:hAnsi="Arial"/>
          <w:lang w:val="sr-CS"/>
        </w:rPr>
        <w:t>NAPOMENA</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svaku radnju propisanu ovim tarifnim brojem plaća se odgovarajuća taks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izdavanje lične karte za stranca, odnosno privremene lične karte za stranca, plaća se propisana taksa, a od 1. novembra 2019. godine za izdavanje biometrijske lične karte za stranca, odnosno biometrijske privremene lične karte za stranca plaća se propisana taksa iz stava 3. tačka 1) ovog tarifnog broj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privremeni boravak ne plaćaju strani državljani koji, kao stipendisti vlade, borave u Republici Srbiji po osnovu školovanja ili studiranj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privremeni boravak ne plaćaju strani državljani koji u Republiku Srbiju dolaze na poziv organa ili organizacija Republike Srbije, radi obavljanja aktivnosti vezanih za naučno-tehničku i kulturno-prosvetnu saradnju.</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Strani državljani, koji su u braku ili vanbračnoj zajednici sa državljaninom Republike Srbije, plaćaju taksu za privremeni boravak u iznosu umanjenom za 50% od propisane takse.</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izdavanje vize za kraći boravak (vize C) na graničnom prelazu, za jedan ulazak, sa rokom važenja do 15 dana, ne plaćaju strani državljani koji na poziv državnih organa i organizacija dolaze u Republiku Srbiju radi održavanja bilateralnih ili multilateralnih sastanaka, odnosno strani državljani koji u Republiku Srbiju dolaze organizovano, kao učesnici na takmičenjima, odnosno skupovima međunarodnog karaktera, odnosno lica u neposrednoj vezi sa učešćem učesnik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privremeni boravak ne plaćaju sveštenici i verski službenici, koji su strani državljani na službi u svojim crkvama i verskim zajednicama u Republici Srbiji.</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privremeni boravak ne plaćaju strani državljani koji se, u skladu sa zakonom, smatraju pretpostavljenom žrtvom trgovine ljudima, ili žrtvom trgovine ljudim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privremeni boravak ne plaćaju strani državljani kojima se odobrava, odnosno produžava privremeni boravak, iz razloga što nisu mogli prinudno da se udalje iz Republike Srbije u vremenskom trajanju od godinu dana ili više, koji sarađuju sa policijom ili pravosudnim organima, ili iz razloga neophodnog prisustva u krivičnom postupku ili učešća u istrazi kao svedok ili oštećeni, maloletni stranci koji su napušteni, a žrtve su organizovanog kriminala, ili su iz drugih razloga ostali bez roditeljskog staranja ili bez pratnje, odnosno strani državljani koji u Republici Srbiji obavljaju humanitarne aktivnosti.</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u za izdavanje putnog lista za strance ne plaćaju strani državljani kojima se putni list za strance izdaje kao putni dokument kojim u okviru sporazuma o readmisiji sa drugim državama Republika Srbija stranog državljanina prinudno udaljava sa teritorije Republike Srbije.”.</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 xml:space="preserve">Član 13.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0. st. 9−13. menjaju se 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vozačke dozvol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probne vozačke dozvol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izdavanje nove vozačke dozvole (duplikat)</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izdavanje nove probne vozačke dozvole (duplikat)</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menu strane vozačke dozvole vozačkom dozvolom Republike Srbij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8.870ˮ.</w:t>
            </w:r>
          </w:p>
        </w:tc>
      </w:tr>
    </w:tbl>
    <w:p>
      <w:pPr>
        <w:pStyle w:val="CLAN2"/>
        <w:rPr/>
      </w:pPr>
      <w:r>
        <w:rPr>
          <w:lang w:eastAsia="zh-CN"/>
        </w:rPr>
        <w:t>Član 1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Tarifni broj 41.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w:t>
      </w:r>
      <w:r>
        <w:rPr/>
        <w:t xml:space="preserve"> 41.</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zahtev za izdavanje nove saobraćajne dozvole, potvrde o privremenoj registraciji ili registracione nalepnice (duplikat)</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zahtev za izdavanje kartonskih tablica za privremeno označavanje vozila „Prob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zahtev za dobijanje ovlašćenja za izdavanje kartonskih tablica za privremeno označavanje vozila „Prob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dobijanje ovlašćenja za izdavanje registracione nalepnice</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saobraćajnu dozvolu</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tvrdu o privremenoj registraciji</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gistracionu nalepnicu za unutrašnju upotrebu</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gistracionu nalepnicu za spoljašnju upotrebu</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teške četvorocikle, putnička vozila, autobuse, trolejbuse i teretna vozila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vozila kojim se obavlja auto-taksi prevoz – sa oznakom „TX”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teške četvorocikle, odnosno putnička vozila po izboru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9.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sebnu zadnju registarsku tablicu za teške četvorocikle, odnosno putnička vozila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sebnu zadnju registarsku tablicu za teške četvorocikle, odnosno putnička vozila po izboru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9.190</w:t>
            </w:r>
          </w:p>
        </w:tc>
      </w:tr>
      <w:tr>
        <w:trPr>
          <w:trHeight w:val="45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motocikle i teške tricikle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mopede, lake tricikle i lake četvorocikle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motokultivatore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traktore i radne mašine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priključna vozila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priključno vozilo za traktor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teške četvorocikle, putnička vozila, autobuse i teretna vozila diplomatsko-konzularnih predstavništava i misija stranih država i predstavništava međunarodnih organizacija u Republici Srbiji i njihovog osoblja sa oznakom „A”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dopunsku elipsoidnu registarsku tablicu za teške četvorocikle, putnička vozila, autobuse i teretna vozila diplomatsko-konzularnih predstavništava i misija stranih država i predstavništava međunarodnih organizacija u Republici Srbiji i njihovog osoblja sa oznakom „CMD”, „CD” i „CC”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u tablicu za priključna vozila diplomatsko-konzularnih predstavništava i misije stranih država i predstavništava međunarodnih organizacija u Republici Srbiji i njihovog osoblja sa oznakom „A”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registarsku tablicu za mopede, lake i teške tricikle, lake četvorocikle i motocikle diplomatsko-konzularnih predstavništava i misija stranih država i predstavništava međunarodnih organizacija u Republici Srbiji i njihovog osoblja sa oznakom „A” (komad)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sebnu zadnju registarsku tablicu za teške četvorocikle, odnosno putnička vozila diplomatsko-konzularnih predstavništava i misija stranih država i predstavništava međunarodnih organizacija u Republici Srbiji i njihovog osoblja sa oznakom „A”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privremeno registrovane teške četvorocikle, putnička vozila, autobuse, trolejbuse i teretna vozila sa oznakom „RP”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privremeno registrovane mopede, lake i teške tricikle, lake četvorocikle i motocikle sa oznakom „RP”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privremeno registrovano priključno vozilo sa oznakom „RP”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sebnu zadnju registarsku tablicu za privremeno registrovane teške četvorocikle, odnosno putnička vozila sa oznakom „RP”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teške četvorocikle, putnička vozila, autobuse i teretna vozila koji se odvoze iz Republike Srbije sa oznakom „RPE”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e tablice za mopede, lake i teške tricikle, lake četvorocikle i motocikle koji se odvoze iz Republike Srbije sa oznakom „RPE”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gistarsku tablicu za priključno vozilo koje se odvozi iz Republike Srbije sa oznakom „RPE”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sebnu zadnju registarsku tablicu za teške četvorocikle, odnosno putnička vozila koja se odvoze iz Republike Srbije sa oznakom „RPE”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crvenu registarsku tablicu za motorna vozila koja ne ispunjavaju propisane uslove u pogledu dimenzija, odnosno čija je najveća dozvoljena masa veća od dozvoljene, odnosno čije osovinsko opterećenje sopstvene mase je veće od dozvoljenog opterećenja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crvenu registarsku tablicu za priključna vozila koja ne ispunjavaju propisane uslove u pogledu dimenzija, odnosno čija je najveća dozvoljena masa veća od dozvoljene, odnosno čije osovinsko opterećenje sopstvene mase je veće od dozvoljenog opterećenja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kartonske tablice za privremeno označavanje vozila „Proba” (za upotrebu po jednom danu)</w:t>
            </w:r>
          </w:p>
        </w:tc>
        <w:tc>
          <w:tcPr>
            <w:tcW w:w="1170" w:type="dxa"/>
            <w:tcBorders/>
            <w:vAlign w:val="bottom"/>
          </w:tcPr>
          <w:p>
            <w:pPr>
              <w:pStyle w:val="Normal"/>
              <w:widowControl w:val="false"/>
              <w:tabs>
                <w:tab w:val="clear" w:pos="720"/>
                <w:tab w:val="left" w:pos="630" w:leader="none"/>
              </w:tabs>
              <w:spacing w:lineRule="auto" w:line="240" w:before="0" w:after="120"/>
              <w:jc w:val="right"/>
              <w:rPr/>
            </w:pPr>
            <w:r>
              <w:rPr>
                <w:rFonts w:eastAsia="Times New Roman" w:cs="Arial" w:ascii="Arial" w:hAnsi="Arial"/>
                <w:lang w:val="sr-CS"/>
              </w:rPr>
              <w:t>1.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metalne tablice kojima se obavlja probna vožnja, sa rokom važenja od jedne godine (par)</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tablica „L” za obuku motociklista i traktorista (koje se vraćaju nakon upotrebe po jednom danu) komad</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šenje po zahtevu za dobijanje ovlašćenja za izdavanje kartonskih tablica za privremeno označavanje vozila „Prob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0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rešenje po zahtevu za dobijanje ovlašćenja za izdavanje registracione nalepnice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90.940</w:t>
            </w:r>
          </w:p>
        </w:tc>
      </w:tr>
      <w:tr>
        <w:trPr>
          <w:cantSplit w:val="true"/>
        </w:trPr>
        <w:tc>
          <w:tcPr>
            <w:tcW w:w="7200" w:type="dxa"/>
            <w:tcBorders/>
          </w:tcPr>
          <w:p>
            <w:pPr>
              <w:pStyle w:val="Normal"/>
              <w:tabs>
                <w:tab w:val="left" w:pos="720" w:leader="none"/>
              </w:tabs>
              <w:spacing w:before="0" w:after="0"/>
              <w:rPr/>
            </w:pPr>
            <w:r>
              <w:rPr>
                <w:rFonts w:cs="Arial" w:ascii="Arial" w:hAnsi="Arial"/>
                <w:lang w:val="sr-CS"/>
              </w:rPr>
              <w:t>NAPOMENA:</w:t>
            </w:r>
          </w:p>
        </w:tc>
        <w:tc>
          <w:tcPr>
            <w:tcW w:w="1170" w:type="dxa"/>
            <w:tcBorders/>
            <w:vAlign w:val="bottom"/>
          </w:tcPr>
          <w:p>
            <w:pPr>
              <w:pStyle w:val="Normal"/>
              <w:tabs>
                <w:tab w:val="left" w:pos="720" w:leader="none"/>
              </w:tabs>
              <w:snapToGrid w:val="false"/>
              <w:spacing w:before="0" w:after="0"/>
              <w:jc w:val="right"/>
              <w:rPr>
                <w:rFonts w:ascii="Arial" w:hAnsi="Arial" w:cs="Arial"/>
                <w:bCs/>
                <w:iCs/>
                <w:spacing w:val="-6"/>
                <w:lang w:val="sr-CS" w:eastAsia="en-US"/>
              </w:rPr>
            </w:pPr>
            <w:r>
              <w:rPr>
                <w:rFonts w:cs="Arial" w:ascii="Arial" w:hAnsi="Arial"/>
                <w:bCs/>
                <w:iCs/>
                <w:spacing w:val="-6"/>
                <w:lang w:val="sr-CS" w:eastAsia="en-U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izdavanje duplikata saobraćajne dozvole, potvrde o privremenoj registraciji i registracione nalepnice propisana taksa uvećava se za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2.000ˮ.</w:t>
            </w:r>
          </w:p>
        </w:tc>
      </w:tr>
    </w:tbl>
    <w:p>
      <w:pPr>
        <w:pStyle w:val="CLAN2"/>
        <w:rPr/>
      </w:pPr>
      <w:r>
        <w:rPr>
          <w:lang w:eastAsia="zh-CN"/>
        </w:rPr>
        <w:t>Član 1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43a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 43a</w:t>
      </w:r>
      <w:r>
        <w:rPr/>
        <w:t xml:space="preserve"> </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396"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šenje koje se donosi po zahtevu, i to:</w:t>
            </w:r>
          </w:p>
        </w:tc>
        <w:tc>
          <w:tcPr>
            <w:tcW w:w="1170" w:type="dxa"/>
            <w:tcBorders/>
            <w:vAlign w:val="bottom"/>
          </w:tcPr>
          <w:p>
            <w:pPr>
              <w:pStyle w:val="Normal"/>
              <w:widowControl w:val="false"/>
              <w:tabs>
                <w:tab w:val="left" w:pos="720" w:leader="none"/>
              </w:tabs>
              <w:snapToGrid w:val="false"/>
              <w:spacing w:before="0" w:after="0"/>
              <w:jc w:val="both"/>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dobijanje ovlašćenja za obavljanje obuke lica za vršenje poslova procene rizika u zaštiti lica, imovine i poslovanj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5.7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dobijanje ovlašćenja za obavljanje obuke lica za vršenje poslova fizičko-tehničke zaštite, redarske službe, transporta i prenosa novca i vrednosnih pošiljki</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6.6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dobijanje ovlašćenja za obavljanje obuke lica za vršenje poslova planiranja, projektovanja i nadzora nad izvođenjem sistema tehničke zaštite, montaže, puštanja u rad i održavanje sistema tehničke zaštite i obuke korisnik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45.7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4) za dobijanje ovlašćenja iz tač. 1) i 2) ili iz tač. 2) i 3) ovog tarifnog broja </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6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dobijanje ovlašćenja iz tač. 1) i 3) ovog tarifnog broj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54.3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za dobijanje ovlašćenja iz tač. 1)−3) ovog tarifnog broj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7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promenu podataka u izdatom ovlašćenju, koje zahteva sprovođenje postupka ponovnog utvrđivanja ispunjenosti uslova za izdavanje ovlašćenja</w:t>
            </w:r>
          </w:p>
        </w:tc>
        <w:tc>
          <w:tcPr>
            <w:tcW w:w="1170" w:type="dxa"/>
            <w:tcBorders/>
            <w:vAlign w:val="bottom"/>
          </w:tcPr>
          <w:p>
            <w:pPr>
              <w:pStyle w:val="Normal"/>
              <w:widowControl w:val="false"/>
              <w:tabs>
                <w:tab w:val="clear" w:pos="720"/>
                <w:tab w:val="left" w:pos="630" w:leader="none"/>
              </w:tabs>
              <w:spacing w:lineRule="auto" w:line="240" w:before="0" w:after="120"/>
              <w:jc w:val="right"/>
              <w:rPr>
                <w:rFonts w:ascii="Arial" w:hAnsi="Arial" w:eastAsia="Times New Roman" w:cs="Arial"/>
                <w:lang w:val="sr-CS"/>
              </w:rPr>
            </w:pPr>
            <w:r>
              <w:rPr>
                <w:rFonts w:eastAsia="Times New Roman" w:cs="Arial" w:ascii="Arial" w:hAnsi="Arial"/>
                <w:lang w:val="sr-CS"/>
              </w:rPr>
              <w:t>10.800”.</w:t>
            </w:r>
          </w:p>
        </w:tc>
      </w:tr>
    </w:tbl>
    <w:p>
      <w:pPr>
        <w:pStyle w:val="CLAN2"/>
        <w:rPr/>
      </w:pPr>
      <w:r>
        <w:rPr>
          <w:lang w:eastAsia="zh-CN"/>
        </w:rPr>
        <w:t>Član 1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3b tačka 2) posle reči: „obezbeđenjaˮ dodaju se reči: „ili redarske službe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daje se tačka 3), koja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 za promenu podataka u izdatom rešenju iz tačke 1) ovog tarifnog broja, koja zahteva ponovno utvrđivanje ispunjenosti uslova za izdavanje rešen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Napomeni dodaje se stav 3, koj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Taksa za izdavanje licence fizičkom licu obuhvata troškove vršenja bezbednosne provere.ˮ.</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1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3v dodaje se tačka 4), koja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4) za promenu podataka u izdatom rešenju iz tač. 1) i 2) ovog tarifnog broja, koje zahteva ponovno utvrđivanje ispunjenosti uslova za izdavanje rešen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Napomeni stav 3.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Taksa za izdavanje licence fizičkom licu obuhvata troškove vršenja bezbednosne provere.”.</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1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43g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43g</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sprovođenje obuke i osposobljavanja za vršenje detektivskih poslova</w:t>
            </w:r>
          </w:p>
        </w:tc>
        <w:tc>
          <w:tcPr>
            <w:tcW w:w="1170" w:type="dxa"/>
            <w:tcBorders/>
            <w:vAlign w:val="bottom"/>
          </w:tcPr>
          <w:p>
            <w:pPr>
              <w:pStyle w:val="Normal"/>
              <w:tabs>
                <w:tab w:val="left" w:pos="720" w:leader="none"/>
                <w:tab w:val="left" w:pos="972" w:leader="none"/>
              </w:tabs>
              <w:spacing w:before="0" w:after="0"/>
              <w:jc w:val="right"/>
              <w:rPr/>
            </w:pPr>
            <w:r>
              <w:rPr>
                <w:rFonts w:cs="Arial" w:ascii="Arial" w:hAnsi="Arial"/>
                <w:lang w:val="sr-CS"/>
              </w:rPr>
              <w:t>27.2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polaganje stručnog ispita za detektiva i izdavanje uverenja o položenom stručnom ispitu</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180</w:t>
            </w:r>
            <w:r>
              <w:rPr>
                <w:rFonts w:eastAsia="Times New Roman" w:cs="Arial" w:ascii="Arial" w:hAnsi="Arial"/>
                <w:lang w:val="sr-CS"/>
              </w:rPr>
              <w:t xml:space="preserve"> </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novno polaganje stručnog ispita za detektiva</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3.9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polaganje stručnog ispita za privatno obezbeđenje i izdavanje uverenja o položenom stručnom ispitu</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1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novno polaganje stručnog ispita za privatno obezbeđenje</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3.9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polaganje stručnog ispita za redara i izdavanje uverenja o položenom stručnom ispitu</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novno polaganje stručnog ispita za redara</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promenu podataka u rešenju koje se donosi po zahtevu za izdavanje licence koje zahteva ponovno utvrđivanje ispunjenosti uslova za izdavanje rešenja </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10.800</w:t>
            </w:r>
            <w:r>
              <w:rPr>
                <w:rFonts w:eastAsia="Times New Roman" w:cs="Arial" w:ascii="Arial" w:hAnsi="Arial"/>
                <w:lang w:val="sr-CS"/>
              </w:rPr>
              <w:t>ˮ.</w:t>
            </w:r>
          </w:p>
        </w:tc>
      </w:tr>
    </w:tbl>
    <w:p>
      <w:pPr>
        <w:pStyle w:val="CLAN2"/>
        <w:rPr/>
      </w:pPr>
      <w:r>
        <w:rPr>
          <w:lang w:eastAsia="zh-CN"/>
        </w:rPr>
        <w:t>Član 1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43g dodaju se tarifni br. 43d i 43đ, koji glase:</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 43d</w:t>
      </w:r>
      <w:r>
        <w:rPr/>
        <w:t xml:space="preserve"> </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izdavanje legitimacije službenika privatnog obezbeđenja (FTO)</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detektivske legitimacije</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duplikata licence, ovlašćenja i drugih akata po zakonu kojim se uređuje privatno obezbeđenje i zakonu kojim se uređuje detektivska delatnost</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51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43đ</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sprovođenje obuke pripadnika dobrovoljnih vatrogasnih jedinica</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sprovođenje obuke rukovodioca akcije gašenja požara</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polaganje stručnog ispita pripadnika dobrovoljnih vatrogasnih jedinica</w:t>
            </w:r>
          </w:p>
        </w:tc>
        <w:tc>
          <w:tcPr>
            <w:tcW w:w="1170" w:type="dxa"/>
            <w:tcBorders/>
            <w:vAlign w:val="bottom"/>
          </w:tcPr>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javu za polaganje stručnog ispita rukovodioca akcije gašenja požara</w:t>
            </w:r>
          </w:p>
        </w:tc>
        <w:tc>
          <w:tcPr>
            <w:tcW w:w="1170" w:type="dxa"/>
            <w:tcBorders/>
            <w:vAlign w:val="bottom"/>
          </w:tcPr>
          <w:p>
            <w:pPr>
              <w:pStyle w:val="Normal"/>
              <w:tabs>
                <w:tab w:val="left" w:pos="720" w:leader="none"/>
                <w:tab w:val="left" w:pos="972"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r>
          </w:p>
          <w:p>
            <w:pPr>
              <w:pStyle w:val="Normal"/>
              <w:tabs>
                <w:tab w:val="left" w:pos="720" w:leader="none"/>
                <w:tab w:val="left" w:pos="972" w:leader="none"/>
              </w:tabs>
              <w:spacing w:before="0" w:after="0"/>
              <w:jc w:val="right"/>
              <w:rPr>
                <w:rFonts w:ascii="Arial" w:hAnsi="Arial" w:cs="Arial"/>
                <w:lang w:val="sr-CS"/>
              </w:rPr>
            </w:pPr>
            <w:r>
              <w:rPr>
                <w:rFonts w:cs="Arial" w:ascii="Arial" w:hAnsi="Arial"/>
                <w:lang w:val="sr-CS"/>
              </w:rPr>
              <w:t>800ˮ.</w:t>
            </w:r>
          </w:p>
        </w:tc>
      </w:tr>
    </w:tbl>
    <w:p>
      <w:pPr>
        <w:pStyle w:val="CLAN2"/>
        <w:rPr/>
      </w:pPr>
      <w:r>
        <w:rPr>
          <w:lang w:eastAsia="zh-CN"/>
        </w:rPr>
        <w:t>Član 20.</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4. st. 1. i 4. brišu se.</w:t>
      </w:r>
    </w:p>
    <w:p>
      <w:pPr>
        <w:pStyle w:val="CLAN2"/>
        <w:rPr/>
      </w:pPr>
      <w:r>
        <w:rPr>
          <w:lang w:eastAsia="zh-CN"/>
        </w:rPr>
        <w:t>Član 2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6a st. 1−6. brišu se.</w:t>
      </w:r>
    </w:p>
    <w:p>
      <w:pPr>
        <w:pStyle w:val="CLAN2"/>
        <w:rPr/>
      </w:pPr>
      <w:r>
        <w:rPr>
          <w:lang w:eastAsia="zh-CN"/>
        </w:rPr>
        <w:t>Član 2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47. stav 1. tačka 6) menja se i glasi</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252"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6) za pojedinačni transport eksplozivnih materi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84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čke 6) dodaje se tačka 6a), koja glasi</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252"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6a) za višekratni transport eksplozivnih materi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9.430</w:t>
            </w:r>
            <w:r>
              <w:rPr>
                <w:rFonts w:eastAsia="Times New Roman" w:cs="Arial" w:ascii="Arial" w:hAnsi="Arial"/>
                <w:lang w:val="sr-CS"/>
              </w:rPr>
              <w:t>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čke 10) dodaje se tačka 11), koja glasi</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507"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1) za promenu podataka u rešenju iz tačke 7) ovog tarifnog broja koje zahteva ponovno utvrđivanje ispunjenosti uslova za izdavanje rešenja</w:t>
            </w:r>
          </w:p>
        </w:tc>
        <w:tc>
          <w:tcPr>
            <w:tcW w:w="1170" w:type="dxa"/>
            <w:tcBorders/>
            <w:vAlign w:val="bottom"/>
          </w:tcPr>
          <w:p>
            <w:pPr>
              <w:pStyle w:val="Normal"/>
              <w:shd w:fill="FFFFFF" w:val="clear"/>
              <w:spacing w:before="0" w:after="0"/>
              <w:ind w:right="-108" w:hanging="0"/>
              <w:jc w:val="right"/>
              <w:rPr>
                <w:rFonts w:ascii="Arial" w:hAnsi="Arial" w:cs="Arial"/>
                <w:lang w:val="sr-CS"/>
              </w:rPr>
            </w:pPr>
            <w:r>
              <w:rPr>
                <w:rFonts w:cs="Arial" w:ascii="Arial" w:hAnsi="Arial"/>
                <w:lang w:val="sr-CS"/>
              </w:rPr>
              <w:t>10.800</w:t>
            </w:r>
            <w:r>
              <w:rPr>
                <w:rFonts w:eastAsia="Times New Roman" w:cs="Arial" w:ascii="Arial" w:hAnsi="Arial"/>
                <w:lang w:val="sr-CS"/>
              </w:rPr>
              <w:t xml:space="preserve"> ˮ.</w:t>
            </w:r>
          </w:p>
        </w:tc>
      </w:tr>
    </w:tbl>
    <w:p>
      <w:pPr>
        <w:pStyle w:val="CLAN2"/>
        <w:rPr/>
      </w:pPr>
      <w:r>
        <w:rPr>
          <w:lang w:eastAsia="zh-CN"/>
        </w:rPr>
        <w:t>Član 2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47. dodaju se tarifni br. 47a i 47b, koji glase:</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 47a</w:t>
      </w:r>
      <w:r>
        <w:rPr/>
        <w:t xml:space="preserve"> </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rešenje o davanju ovlašćenja za obavljanje poslova zaštite od eksplozivnih ostataka rata (EOR)</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saglasnost na procenu rizika od katastrofa, odnosno na plan zaštite i spasavanja </w:t>
            </w:r>
          </w:p>
        </w:tc>
        <w:tc>
          <w:tcPr>
            <w:tcW w:w="1170" w:type="dxa"/>
            <w:tcBorders/>
            <w:vAlign w:val="bottom"/>
          </w:tcPr>
          <w:p>
            <w:pPr>
              <w:pStyle w:val="Normal"/>
              <w:tabs>
                <w:tab w:val="clear" w:pos="720"/>
                <w:tab w:val="left" w:pos="1440" w:leader="none"/>
              </w:tabs>
              <w:spacing w:before="0" w:after="0"/>
              <w:jc w:val="right"/>
              <w:rPr>
                <w:rFonts w:ascii="Arial" w:hAnsi="Arial" w:cs="Arial"/>
                <w:lang w:val="sr-CS"/>
              </w:rPr>
            </w:pPr>
            <w:r>
              <w:rPr>
                <w:rFonts w:cs="Arial" w:ascii="Arial" w:hAnsi="Arial"/>
                <w:lang w:val="sr-CS"/>
              </w:rPr>
              <w:t>13.0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privrednom društvu i drugom pravnom licu za obavljanje poslova izrade procene rizika od katastrofa i plana zaštite i spasavan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privrednom društvu i drugom pravnom licu koja izrađuju sopstvene procene rizika od katastrofa i plana zaštite i spasavanja za obavljanje poslova izrade procene rizika od katastrofa i plana zaštite i spasavan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privrednom društvu i drugom pravnom licu za izradu plana zaštite od udes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privrednom društvu i drugom pravnom licu koja izrađuju sopstveni plan zaštite od udesa, za izradu plana zaštite od udes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privrednom društvu i drugom pravnom licu za organizovanje i sprovođenje obuke za izradu procene rizika od katastrofa i plana zaštite i spasavan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saglasnost za projektnu dokumentaciju za izgradnju sistema za javno uzbunjivanje</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2.630</w:t>
            </w:r>
            <w:r>
              <w:rPr>
                <w:rFonts w:eastAsia="Times New Roman" w:cs="Arial" w:ascii="Arial" w:hAnsi="Arial"/>
                <w:lang w:val="sr-CS"/>
              </w:rPr>
              <w:t>ˮ.</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47b</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za obavljanje poslova organizovanja zaštite od požara u subjektima prve kategorije ugroženosti od požara</w:t>
            </w:r>
          </w:p>
        </w:tc>
        <w:tc>
          <w:tcPr>
            <w:tcW w:w="1170" w:type="dxa"/>
            <w:tcBorders/>
            <w:vAlign w:val="bottom"/>
          </w:tcPr>
          <w:p>
            <w:pPr>
              <w:pStyle w:val="Normal"/>
              <w:shd w:fill="FFFFFF" w:val="clear"/>
              <w:tabs>
                <w:tab w:val="left" w:pos="720" w:leader="none"/>
              </w:tabs>
              <w:spacing w:before="0" w:after="0"/>
              <w:jc w:val="right"/>
              <w:rPr>
                <w:rFonts w:ascii="Arial" w:hAnsi="Arial" w:cs="Arial"/>
                <w:lang w:val="sr-CS"/>
              </w:rPr>
            </w:pPr>
            <w:r>
              <w:rPr>
                <w:rFonts w:cs="Arial" w:ascii="Arial" w:hAnsi="Arial"/>
                <w:lang w:val="sr-CS"/>
              </w:rPr>
              <w:t>5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davanju ovlašćenja za obavljanje poslova organizovanja zaštite od požara u subjektima druge i treće kategorije ugroženosti od požara</w:t>
            </w:r>
          </w:p>
        </w:tc>
        <w:tc>
          <w:tcPr>
            <w:tcW w:w="1170" w:type="dxa"/>
            <w:tcBorders/>
            <w:vAlign w:val="bottom"/>
          </w:tcPr>
          <w:p>
            <w:pPr>
              <w:pStyle w:val="Normal"/>
              <w:shd w:fill="FFFFFF" w:val="clear"/>
              <w:tabs>
                <w:tab w:val="left" w:pos="720" w:leader="none"/>
              </w:tabs>
              <w:spacing w:before="0" w:after="0"/>
              <w:jc w:val="right"/>
              <w:rPr>
                <w:rFonts w:ascii="Arial" w:hAnsi="Arial" w:cs="Arial"/>
                <w:lang w:val="sr-CS"/>
              </w:rPr>
            </w:pPr>
            <w:r>
              <w:rPr>
                <w:rFonts w:cs="Arial" w:ascii="Arial" w:hAnsi="Arial"/>
                <w:lang w:val="sr-CS"/>
              </w:rPr>
              <w:t>30.000</w:t>
            </w:r>
            <w:r>
              <w:rPr>
                <w:rFonts w:eastAsia="Times New Roman" w:cs="Arial" w:ascii="Arial" w:hAnsi="Arial"/>
                <w:lang w:val="sr-CS"/>
              </w:rPr>
              <w:t>ˮ.</w:t>
            </w:r>
          </w:p>
        </w:tc>
      </w:tr>
    </w:tbl>
    <w:p>
      <w:pPr>
        <w:pStyle w:val="CLAN2"/>
        <w:rPr/>
      </w:pPr>
      <w:r>
        <w:rPr>
          <w:lang w:eastAsia="zh-CN"/>
        </w:rPr>
        <w:t>Član 2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49. dodaje se Tarifni broj 49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49a</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avanje podataka fizičkim licima iz evidencije ministarstva nadležnog za unutrašnje poslove</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0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Taksa iz ovog tarifnog broja plaća se po pojedinačnom zahtevu za davanje, odnosno dostavljanje podataka iz evidencije ministarstva nadležnog za unutrašnje poslove, osim za podatke iz tarifnog br. 48. i 49. ove tarife.ˮ. </w:t>
            </w:r>
          </w:p>
        </w:tc>
        <w:tc>
          <w:tcPr>
            <w:tcW w:w="1170" w:type="dxa"/>
            <w:tcBorders/>
            <w:vAlign w:val="bottom"/>
          </w:tcPr>
          <w:p>
            <w:pPr>
              <w:pStyle w:val="Normal"/>
              <w:tabs>
                <w:tab w:val="left" w:pos="720" w:leader="none"/>
              </w:tabs>
              <w:snapToGrid w:val="false"/>
              <w:spacing w:before="0" w:after="20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2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64. stav 3. briše se.</w:t>
      </w:r>
    </w:p>
    <w:p>
      <w:pPr>
        <w:pStyle w:val="CLAN2"/>
        <w:rPr/>
      </w:pPr>
      <w:r>
        <w:rPr>
          <w:lang w:eastAsia="zh-CN"/>
        </w:rPr>
        <w:t>Član 2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Posle Tarifnog broja 64. dodaju se tarifni br. 64a do 64i, koji glase: </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64a</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egled i uzorkovanje u postupku kontrole proizvodnje, unutrašnjeg prometa i primene sredstava za zaštitu bilj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egled i uzorkovanje vagonskih, kamionskih, kontejnerskih i brodskih pošiljki do 10 tona, kao i za avionske i denčane pošiljke do tri koleta u postupku kontrole uvoza, i to sredstava za zaštitu bilja, aktivnih supstanci, odnosno osnovnih supstanci i pretkoncentrata za proizvodnju sredstva za zaštitu bilj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1.7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egled, uzorkovanje, ispitivanje, superanalizu uzoraka i potvrdno ispitivanje uzoraka uzetih u postupku kontrole bilja, biljnih proizvoda, propisanih objekata, zemljišta, vode za navodnjavanje, hrane i hrane za životinje na ostatke sredstava za zaštitu bilj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3.0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veru ispunjenosti uslova radi izdavanja sertifikata o postupanju u skladu sa smernicama dobre eksperimentalne prakse</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7.8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sredstva za zaštitu bilja radi registracije</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procenu sredstva za zaštitu bilja radi produženja važenja roka registracije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35.7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sredstva za zaštitu bilja radi izmene, odnosno dopune rešenja o registraciji</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menu, odnosno dopunu rešenja o registraciji sredstva za zaštitu bilja, kada izmena nema uticaja na zdravlje ljudi i životnu sredinu</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4.2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iznavanje registracije</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56.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radi primene sredstava za zaštitu bilja za male useve i manje značajne namene</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2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sredstva za zaštitu bilja u postupku preispitivanja registracije sredstva za zaštitu bil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1.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sredstava za zaštitu bilja radi izdavanja rešenja o dozvoli za istraživanje i razvoj</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ind w:left="72" w:hanging="0"/>
              <w:jc w:val="right"/>
              <w:rPr>
                <w:rFonts w:ascii="Arial" w:hAnsi="Arial" w:cs="Arial"/>
                <w:lang w:val="sr-CS"/>
              </w:rPr>
            </w:pPr>
            <w:r>
              <w:rPr>
                <w:rFonts w:cs="Arial" w:ascii="Arial" w:hAnsi="Arial"/>
                <w:lang w:val="sr-CS"/>
              </w:rPr>
              <w:t>5.2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cenu podataka radi izdavanja rešenja o odobrenju ograničene i kontrolisane primene neregistrovanih sredstava za zaštitu bilja ili registrovanog sredstva za zaštitu bilja za primene koje nisu navedene u rešenju o registraciji</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7.8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veru ispunjenosti uslova za izdavanje rešenja o odobrenju prometa naročito opasnih sredstava za zaštitu bil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8.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veru ispunjenosti uslova za izdavanje rešenja o odobrenju primene naročito opasnih sredstava za zaštitu bil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8.1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veru, pregled i uzorkovanje sredstava za zaštitu bilja kojima je istekao rok upotrebe radi izdavanja rešenja o odobrenju njihove primene</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10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bookmarkStart w:id="4" w:name="_Hlk11102662"/>
            <w:bookmarkEnd w:id="4"/>
            <w:r>
              <w:rPr>
                <w:rFonts w:eastAsia="Times New Roman" w:cs="Arial" w:ascii="Arial" w:hAnsi="Arial"/>
                <w:lang w:val="sr-CS"/>
              </w:rPr>
              <w:t>Ako se pregled i uzorkovanje odvijaju državnim praznicima, tokom noći (od 22 časa do 6 časova idućeg dana) i nedeljom, taksa iz st. 1. i 2. ovog tarifnog broja uvećava se 100%.</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Iznos iz stava 2. ovog tarifnog broja se za svaku narednu tonu ili koleto uvećava po toni, odnosno koletu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 iz stava 5. ovog tarifnog broja uvećava se zavisno od vrste procene koja se vrši i od broja aktivnih supstanci u sredstvu koje se registruje, i to:</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procenu ekvivalentnosti izvora aktivne supstance i procenu fizičkih-hemijskih osobina i analitičkih metoda, procenu toksikoloških podataka i procenu efikasnosti i dodatnih podataka, sa jednom aktivnom supstancom uvećava se po proceni z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procenu izloženosti operatera, drugih prisutnih lica i poljoprivrednih radnika, procenu ekotoksikoloških podataka, procenu sudbine i ponašanja u životnoj sredini i procenu ostataka i izloženosti potrošača sa jednom aktivnom supstancom uvećava se po proceni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3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procenu ekvivalentnosti izvora aktivne supstance i procenu fizičkih i hemijskih osobina i analitičkih metoda za sredstvo za zaštitu bilja koje se dodaje za svaku narednu aktivnu supstancu uvećava se po proceni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4) za procenu toksikoloških podataka, procenu izloženosti operatera, drugih prisutnih lica i poljoprivrednih radnika, procenu ostataka i izloženosti potrošača, procenu sudbine i ponašanja u životnoj sredini, procenu ekotoksikoloških podataka, </w:t>
            </w:r>
            <w:bookmarkStart w:id="5" w:name="_Hlk10840871"/>
            <w:r>
              <w:rPr>
                <w:rFonts w:eastAsia="Times New Roman" w:cs="Arial" w:ascii="Arial" w:hAnsi="Arial"/>
                <w:lang w:val="sr-CS"/>
              </w:rPr>
              <w:t>za svaku narednu aktivnu supstancu</w:t>
            </w:r>
            <w:bookmarkEnd w:id="5"/>
            <w:r>
              <w:rPr>
                <w:rFonts w:eastAsia="Times New Roman" w:cs="Arial" w:ascii="Arial" w:hAnsi="Arial"/>
                <w:lang w:val="sr-CS"/>
              </w:rPr>
              <w:t xml:space="preserve"> uvećava se po proceni z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procenu efikasnosti i dodatnih podataka za svaku narednu aktivnu supstancu uvećava se po proceni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 takse iz stava 6. ovog tarifnog broja uvećava se u zavisnosti od vrste procene koja se vrši i od broja aktivnih supstanci u sredstvu koje se registruje, i to:</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procenu fizičkih i hemijskih osobina i analitičkih metoda, procenu toksikoloških podataka, procenu izloženosti operatera, drugih prisutnih lica i poljoprivrednih radnika, procenu ostataka i izloženosti potrošača, procenu sudbine i ponašanja u životnoj sredini, procenu ekotoksikoloških podataka, procenu efikasnosti i dodatnih podataka, sa jednom aktivnom supstancom uvećava se po proceni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procenu fizičkih i hemijskih osobina i analitičkih metoda, procenu toksikoloških podataka, procenu izloženosti operatera, drugih prisutnih lica i poljoprivrednih radnika, procena ostataka i izloženosti potrošača, procena sudbine i ponašanja u životnoj sredini, procena ekotoksikoloških podataka, procena efikasnosti i dodatnih podataka, za svaku narednu aktivnu supstancu uvećava se po proceni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Ukupan iznos takse iz stava 6. ovog tarifnog broja zavisi od vrste procena koje su izvršene za svako konkretno sredstvo za zaštitu bilja.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 takse iz stava 7. ovog tarifnog broja uvećava se u zavisnosti od vrste procene koja se vrši:</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procenu fizičkih i hemijskih osobina i analitičkih metoda, procena toksikoloških podataka, procena izloženosti operatera, drugih prisutnih lica i poljoprivrednih radnika, procena ostataka i izloženosti potrošača, procena sudbine i ponašanja u životnoj sredini, procena ekotoksikoloških podataka, uvećava se po proceni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procenu efikasnosti i dodatnih podataka uvećava se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 takse iz stava 9. ovog tarifnog broja uvećava se zavisno od vrste procene koj</w:t>
            </w:r>
            <w:r>
              <w:rPr>
                <w:rFonts w:eastAsia="Times New Roman" w:cs="Arial" w:ascii="Arial" w:hAnsi="Arial"/>
                <w:lang w:val="sr-Latn-RS"/>
              </w:rPr>
              <w:t xml:space="preserve">a </w:t>
            </w:r>
            <w:r>
              <w:rPr>
                <w:rFonts w:eastAsia="Times New Roman" w:cs="Arial" w:ascii="Arial" w:hAnsi="Arial"/>
                <w:lang w:val="sr-CS"/>
              </w:rPr>
              <w:t>se vrši, i to:</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procenu ekotoksikoloških podataka uvećava se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procenu efikasnosti i dodatnih podataka uvećava se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 takse iz stava 10. ovog tarifnog broja uvećava se zavisno od vrste procene koj</w:t>
            </w:r>
            <w:r>
              <w:rPr>
                <w:rFonts w:eastAsia="Times New Roman" w:cs="Arial" w:ascii="Arial" w:hAnsi="Arial"/>
                <w:lang w:val="sr-Latn-RS"/>
              </w:rPr>
              <w:t>a</w:t>
            </w:r>
            <w:r>
              <w:rPr>
                <w:rFonts w:eastAsia="Times New Roman" w:cs="Arial" w:ascii="Arial" w:hAnsi="Arial"/>
                <w:lang w:val="sr-CS"/>
              </w:rPr>
              <w:t xml:space="preserve"> se vrši, i to:</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procenu ostataka i izloženosti potrošača uvećava se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procenu efikasnosti i dodatnih podataka uvećava se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vAlign w:val="bottom"/>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Iznos takse iz stava 11. ovog tarifnog broja za jednu aktivnu supstancu uvećava se zavisno od vrste procene koja se vrši, i to: </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before="0" w:after="0"/>
              <w:jc w:val="right"/>
              <w:rPr>
                <w:rFonts w:ascii="Arial" w:hAnsi="Arial" w:cs="Arial"/>
                <w:lang w:val="sr-CS"/>
              </w:rPr>
            </w:pPr>
            <w:r>
              <w:rPr>
                <w:rFonts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procenu ekvivalentnosti izvora aktivne supstance uvećava se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procenu toksikoloških podataka, odnosno za procenu ekotoksikoloških podataka uvećava se po proceni za </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procenu usklađenosti sa dobrom poljoprivrednom praksom uvećava se 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svaku narednu aktivnu supstancu u sredstvu za zaštitu bilja iznos takse iz stava 11. ovog tarifnog broja uvećava se za iznos iz stava 9. tač. 1) i 2) ove napomene.</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b</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proveru ispunjenosti uslova za upis u registar: </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prometa sredstava za zaštitu bilja na malo</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3.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prometa sredstava za zaštitu bilja na veliko</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4.8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pružaoca savetodavnih usluga u oblasti sredsta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5.2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pružaoca operativnih usluga u oblasti sredsta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7.8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overu ispunjenosti uslova za obavljanje poslova periodičnog pregleda uređaja za primenu sredsta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7.8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štampanje markica za obeležavanje uređaja za primenu sredsta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6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v</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obuku i polaganje stručnih ispita koji se sprovode u oblasti sredsta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5.2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obuku i proveru znanja radi izdavanja sertifikata profesionalnog korisnika koji koristi sredstva za zaštitu bil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eastAsia="sr-Latn-CS"/>
              </w:rPr>
            </w:pPr>
            <w:r>
              <w:rPr>
                <w:rFonts w:cs="Arial" w:ascii="Arial" w:hAnsi="Arial"/>
                <w:lang w:val="sr-CS" w:eastAsia="sr-Latn-CS"/>
              </w:rPr>
              <w:t>2.64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g</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 zahtevu za izvršen fitosanitarni pregled pošiljke bilja, biljnih proizvoda i propisanih objekata prilikom uvoza, izvoza i reeksporta, i to z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389"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proveru dokumentacije po pošiljci</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proveru identiteta po pošiljci</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proveru zdravstvenog stanja pošiljke bilja, biljnih proizvoda i propisanih objekata u zavisnosti od vrste pošiljke, i to:</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vagonske i kamionske pošiljke i za pošiljke u kontejnerima do 10 ton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brodske pošiljke, po pošiljci težine do 10 ton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za denčane i avionske pošiljke do tri kole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za poštanske pošiljke do 10 kilogram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pošiljke do 10 kilograma koje putnici i osoblje prevoznih sredstava nose sa sobom</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za pošiljke drveta (trupce, rezanu građu, jamsko drvo, razne vrste prerađevina od drveta i sl.) do 11 metara kubnih, odnosno do 11 prostornih metara pošiljke celuloznog i ogrevnog drveta po pošiljci</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pregled ostatka tovara biljnog porekla posle čišćenja broda, odnosno šlepa, po jednom brodu, odnosno šlepu</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widowControl w:val="false"/>
              <w:tabs>
                <w:tab w:val="left" w:pos="720" w:leader="none"/>
              </w:tabs>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fitosanitarne preglede pošiljki prilikom uvoza, izvoza i reeksporta plaća se taksa za proveru dokumentacije, proveru identiteta i proveru zdravstvenog stanja pošiljke.</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ovog tarifnog broja ne sadrži iznos laboratorijskog testiranja uzoraka bilja, biljnih proizvoda i propisanih objekat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Kada se u međunarodnom prometu fitosanitarni pregled obavlja na mestu utovara, visina takse za izvršeni fitosanitarni pregled pošiljaka u međunarodnom prometu uvećava se z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Visina takse za izvršeni fitosanitarni pregled i kontrolu sortnosti i kvaliteta semena, rasada i sadnog materijala prilikom uvoza uvećava se za 100% od visine takse utvrđene u ovom tarifnom broju.</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raznu ambalažu biljnog porekla koja se vraća u Republiku Srbiju, a služila je za otpremanje pošiljaka bilja, plaća se 50% od visine takse utvrđene u ovom tarifnom broju.</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fitosanitarni pregled ambalaže i robe prilikom uvoza i u međunarodnom prometu koja ne podleže obaveznom fitosanitarnom pregledu plaća se taksa za fitosanitarni pregled pošiljaka iz ovog tarifnog broj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vršeni fitosanitarni pregled pošiljke koja sadrži veći broj vrsta bilja taksa se plaća prema vrsti bilja koja je najviše zastupljena u pošiljci i visini takse utvrđenoj za tu vrstu bilja, a za ostale vrste bilja taksa se uvećava za svaku vrstu, za najviše do 20 vrsta prilikom izvoza, osim za male poštanske pošiljke iz tačke 3) podtačka (7) ovog tarifnog bro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Visina takse za fitosanitarni pregled pošiljaka koji se vrši u toku noći (od 22 časa do 6 časova idućeg dana), nedeljom i u dane državnih praznika uvećava se za 100% od visine takse utvrđene u ovom tarifnom broju.</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svaki čas čekanja fitosanitarnog inspektora zbog neblagovremene pripreme pošiljaka za pregled prilikom uvoza i u međunarodnom prometu, nakon upućenog poziva za pregled pošiljke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1.9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šiljke namenjene potrebama specijalizovanih organizacija Ujedinjenih nacija, kao i potrebama humanitarnih organizacija, taksa za pregled prilikom uvoza i u međunarodnom prometu ne naplaćuje se.</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vagonske i kamionske pošiljke i za pošiljke u kontejnerima preko 10 tona, iznos iz tačke 3) podtačka (1) ovog tarifnog broja uvećava se za svaku sledeću tonu, odnosno započetu tonu z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brodske pošiljke preko 10 tona, iznos iz tačke 3) podtačka (2) ovog tarifnog broja uvećava se po toni z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enčane i avionske pošiljke preko tri koleta, iznos iz tačke 3) podtačka (3) ovog tarifnog broja uvećava se po koletu z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štanske pošiljke preko 10 kilograma, iznos iz tačke 3) podtačka (4) ovog tarifnog broja uvećava se po kilogramu za</w:t>
            </w:r>
          </w:p>
        </w:tc>
        <w:tc>
          <w:tcPr>
            <w:tcW w:w="1170" w:type="dxa"/>
            <w:tcBorders/>
            <w:vAlign w:val="bottom"/>
          </w:tcPr>
          <w:p>
            <w:pPr>
              <w:pStyle w:val="Normal"/>
              <w:widowControl w:val="false"/>
              <w:tabs>
                <w:tab w:val="left" w:pos="720" w:leader="none"/>
              </w:tabs>
              <w:spacing w:lineRule="auto" w:line="240" w:before="0" w:after="0"/>
              <w:jc w:val="right"/>
              <w:rPr/>
            </w:pPr>
            <w:r>
              <w:rPr>
                <w:rFonts w:eastAsia="Arial" w:cs="Arial" w:ascii="Arial" w:hAnsi="Arial"/>
                <w:lang w:val="sr-CS" w:eastAsia="sr-Latn-CS"/>
              </w:rPr>
              <w:t xml:space="preserve"> </w:t>
            </w: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šiljke koje putnici i osoblje prevoznih sredstava nose sa sobom preko 10 kilograma, iznos iz tačke 3) podtačka (5) ovog tarifnog broja uvećava se za svakih započetih 10 kilograma z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šiljke drveta (trupce, rezanu građu, jamsko drvo, razne vrste prerađevina od drveta i sl.) preko 11 metara kubnih, odnosno preko 11 prostornih metara pošiljke celuloznog i ogrevnog drveta iznos iz tačke 3) podtačka (6) ovog tarifnog broja uvećava se po kubnom metru, odnosno po prostornom metru pošiljke celuloznog i ogrevnog drveta z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r>
          </w:p>
          <w:p>
            <w:pPr>
              <w:pStyle w:val="Normal"/>
              <w:widowControl w:val="false"/>
              <w:tabs>
                <w:tab w:val="left" w:pos="720" w:leader="none"/>
              </w:tabs>
              <w:spacing w:lineRule="auto" w:line="240" w:before="0" w:after="0"/>
              <w:jc w:val="right"/>
              <w:rPr>
                <w:rFonts w:ascii="Arial" w:hAnsi="Arial" w:eastAsia="Times New Roman" w:cs="Arial"/>
                <w:lang w:val="sr-CS" w:eastAsia="sr-Latn-CS"/>
              </w:rPr>
            </w:pPr>
            <w:r>
              <w:rPr>
                <w:rFonts w:eastAsia="Times New Roman" w:cs="Arial" w:ascii="Arial" w:hAnsi="Arial"/>
                <w:lang w:val="sr-CS" w:eastAsia="sr-Latn-CS"/>
              </w:rPr>
              <w:t>6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d</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izdavanje fitosertifikat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fitosertifikata za reeksport</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biljnog pasoš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eastAsia="sr-Latn-CS"/>
              </w:rPr>
              <w:t>66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đ</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vršen fitosanitarni pregled bilja, biljnih proizvoda i propisanih objekata u proizvodnji, doradi, preradi, skladištenju i prometu radi izdavanja biljnog pasoš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vršene fitosanitarne preglede radi upisa u fitoregistar</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utvrđivanje uslova radi upisa u registar pružalaca uslug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dozvolu za izdavanje biljnog pasoš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korišćenje oznake ISPM 15</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2.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obuku u vezi sa izdavanjem biljnog pasoša i izdavanje uverenja o završenoj obuci za izdavanje biljnog pasoš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sr-Latn-CS"/>
              </w:rPr>
              <w:t>5.61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ž</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dnetu prijavu za zdravstveni pregled matičnjaka vrba i topola i objekata za proizvodnju selekcionisanog, kvalifikovanog i testiranog šumskog semena za tekuću godinu, i to za:</w:t>
            </w:r>
          </w:p>
        </w:tc>
        <w:tc>
          <w:tcPr>
            <w:tcW w:w="1170" w:type="dxa"/>
            <w:tcBorders/>
            <w:vAlign w:val="bottom"/>
          </w:tcPr>
          <w:p>
            <w:pPr>
              <w:pStyle w:val="Normal"/>
              <w:keepNext w:val="true"/>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1) objekte udaljene do 100 km od Beograda, odnosno za područje AP Vojvodine od Novog Sad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objekte udaljene od 101 do 200 km od Beograda, odnosno za područje AP Vojvodine od Novog Sad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4.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bjekte udaljene preko 200 km od Beograda, odnosno za područje AP Vojvodine od Novog Sad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5.0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64z</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dnetu prijavu za zdravstveni pregled objekata za proizvodnju sadnog materijala šumskog i ukrasnog drveća i žbunja za tekuću godinu, i to z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objekte udaljene do 100 km od Beograda, odnosno za područje AP Vojvodine od Novog Sad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objekte udaljene od 101 do 200 km od Beograda, odnosno za područje AP Vojvodine od Novog Sad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bjekte udaljene preko 200 km od Beograda, odnosno za područje AP Vojvodine od Novog Sad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15.000</w:t>
            </w:r>
          </w:p>
        </w:tc>
      </w:tr>
    </w:tbl>
    <w:p>
      <w:pPr>
        <w:pStyle w:val="Normal"/>
        <w:widowControl w:val="false"/>
        <w:tabs>
          <w:tab w:val="clear" w:pos="720"/>
          <w:tab w:val="left" w:pos="1440" w:leader="none"/>
        </w:tabs>
        <w:spacing w:lineRule="auto" w:line="240" w:before="120" w:after="120"/>
        <w:jc w:val="center"/>
        <w:rPr/>
      </w:pPr>
      <w:bookmarkStart w:id="6" w:name="_Hlk11189052"/>
      <w:bookmarkEnd w:id="6"/>
      <w:r>
        <w:rPr>
          <w:rFonts w:eastAsia="Times New Roman" w:cs="Arial" w:ascii="Arial" w:hAnsi="Arial"/>
          <w:lang w:val="sr-CS"/>
        </w:rPr>
        <w:t>Tarifni broj 64i</w:t>
      </w:r>
      <w:r>
        <w:rPr/>
        <w:t xml:space="preserve"> </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83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izvršene službene kontrole hrane biljnog porekla, mešovite hrane i hrane za životinje biljnog porekla pri uvozu, i to:</w:t>
            </w:r>
          </w:p>
        </w:tc>
        <w:tc>
          <w:tcPr>
            <w:tcW w:w="1170" w:type="dxa"/>
            <w:tcBorders/>
          </w:tcPr>
          <w:p>
            <w:pPr>
              <w:pStyle w:val="Normal"/>
              <w:widowControl w:val="false"/>
              <w:tabs>
                <w:tab w:val="left" w:pos="720" w:leader="none"/>
              </w:tabs>
              <w:snapToGrid w:val="false"/>
              <w:spacing w:lineRule="auto" w:line="240" w:before="0" w:after="0"/>
              <w:jc w:val="both"/>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zahtev za službenu kontrolu pošiljke hrane biljnog porekla, mešovite hrane i hrane za životinje biljnog porekla (pregled i uzorkovanje pošiljke)</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laboratorijska ispitivanja bezbednosti i kvaliteta za sledeće grupe proizvoda: šećerna repa; uljano seme; voće i povrće; pekarski kvasac; prašak za pecivo i prašak za puding; pivo</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laboratorijska ispitivanja bezbednosti i kvaliteta sledećih grupa proizvoda: etil alkohol, fermentisan; sirće; sirćetna kiselina prehrambenog kvaliteta; alkoholna pića</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laboratorijska ispitivanja bezbednosti i kvaliteta sledećih grupa proizvoda: hmelj i proizvodi od hmelja; sirova kafa i sirova kafa bez kofeina; sirovo ulje; maslinovo ulje, jestivo i ulje komine masline; osvežavajuća bezalkoholna pića; vino</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laboratorijska ispitivanja bezbednosti i kvaliteta sledećih grupa proizvoda: šećer za ljudsku upotrebu; belančevinasti proizvodi i mešavine belančevinastih proizvoda za prehrambenu industriju; proizvodi od skroba; bombonski proizvodi; pečurke (jestive) i proizvode od pečurki; proizvodi od voća i povrća; voćni džemovi, ekstra džemovi, želei, ekstra želei, marmelade, žele marmelade, domaće marmelade, zaslađeni kesten pirei, pekmezi i srodni proizvodi (namazi od voća i povrća, paste od voća, paste od povrća, termostabilni filovi od voća i povrća za prehrambenu industriju, namaz od leblebija − humus, kikiriki buter, nadev od maka i slično); proizvodi od kafe bez dodatog mleka i šećera (pržena kafa i ekstrakti od kafe), surogati kafe i ekstrakti surogata kafe i njihovi proizvodi bez dodatog mleka i šećera; supe, sosovi, dodaci jelima i srodni proizvodi (zaprške, smeše za prehrambene proizvode i slični proizvodi) sa povrćem; senf; jestiva biljna ulja i masti, margarin i drugi masni namazi, majonez i srodni proizvodi; voćni sokovi, koncentrisani voćni sokovi, voćni sokovi u prahu (dehidrirani voćni sokovi), voćni nektari i srodni proizvodi</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za laboratorijska ispitivanja bezbednosti i kvaliteta za grupe proizvoda: žita, mlinski proizvodi, pekarski proizvodi i testenine; fini pekarski proizvodi, žita za doručak i snek proizvodi; čaj, biljni čaj i njihovi proizvodi; začini; supe, sosovi, dodaci jelima i srodni proizvodi (zaprške, smeše za prehrambene proizvode i slični proizvodi) sa pečurkama; skrob; kakao-proizvodi, čokoladni proizvodi, proizvodi slični čokoladi i krem-proizvodi; hrana za životinje biljnog porekla</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9.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laboratorijska ispitivanja bezbednosti i kvaliteta za sledeće grupe proizvoda: mlečna čokolada (sa ili bez punjenja); proizvodi od kafe sa dodatkom mleka i šećera − srodni proizvodi (kapućino i ostali proizvodi), proizvodi od kafe sa dodatkom mleka i šećera (pržena kafa i ekstrakti od kafe), surogati kafe i ekstrakti surogata kafe i njihovi proizvodi sa dodatkom mleka i šećera; supe, sosovi, dodaci jelima i srodni proizvodi (zaprške, smeše za prehrambene proizvode i slični proizvodi) sa mesom</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za laboratorijska ispitivanja bezbednosti i kvaliteta ostalih poljoprivrednih i prehrambenih proizvoda, kao što su: klice (spremne za konzumiranje), bambusovi izdanci, jezgra kajsije, jezgra breskve, uključujući nektarinu, jezgra šljive, pinjole, voćni čips, niskoalkoholna pića, kokosovo brašno, kokosovo mleko, kokosova voda, kokosov (palmin) šećer, kopra (osušeno jezgro kokosa), sok drveta breze, sirup od javora, smrznute mahune soje, pasta od soje, tofu sir, napici od soje, ljuspice i komadići od soje, polugotova jela, biljna vlakna (inulinska vlakna i ostala vlakna), list vinove loze (u svim oblicima) i ostali poljoprivredni i prehrambeni proizvodi koji nisu pomenuti na drugom mestu</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000</w:t>
            </w:r>
          </w:p>
        </w:tc>
      </w:tr>
      <w:tr>
        <w:trPr>
          <w:cantSplit w:val="true"/>
        </w:trPr>
        <w:tc>
          <w:tcPr>
            <w:tcW w:w="7200" w:type="dxa"/>
            <w:tcBorders/>
          </w:tcPr>
          <w:p>
            <w:pPr>
              <w:pStyle w:val="Normal"/>
              <w:keepNext w:val="true"/>
              <w:widowControl w:val="false"/>
              <w:tabs>
                <w:tab w:val="left" w:pos="720" w:leader="none"/>
              </w:tabs>
              <w:spacing w:lineRule="auto" w:line="240" w:before="0" w:after="120"/>
              <w:jc w:val="both"/>
              <w:rPr/>
            </w:pPr>
            <w:r>
              <w:rPr>
                <w:rFonts w:eastAsia="Times New Roman" w:cs="Arial" w:ascii="Arial" w:hAnsi="Arial"/>
                <w:lang w:val="sr-CS"/>
              </w:rPr>
              <w:t>NAPOMENA:</w:t>
            </w:r>
          </w:p>
        </w:tc>
        <w:tc>
          <w:tcPr>
            <w:tcW w:w="1170" w:type="dxa"/>
            <w:tcBorders/>
          </w:tcPr>
          <w:p>
            <w:pPr>
              <w:pStyle w:val="Normal"/>
              <w:widowControl w:val="false"/>
              <w:tabs>
                <w:tab w:val="left" w:pos="720" w:leader="none"/>
              </w:tabs>
              <w:snapToGrid w:val="false"/>
              <w:spacing w:lineRule="auto" w:line="240" w:before="0" w:after="0"/>
              <w:jc w:val="both"/>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Iznos takse iz tačke 1) ovog tarifnog broja plaća se za vagonske, kamionske, kontejnerske i avionske pošiljke do 20 tona, za brodske pošiljke do 100 tona i denčane pošiljke do pet koleta, a za svaku narednu tonu ili koleto iznos se uvećava po toni, odnosno koletu, za 60 dinara, a najviše 4.000 dinara. </w:t>
            </w:r>
          </w:p>
          <w:p>
            <w:pPr>
              <w:pStyle w:val="Normal"/>
              <w:keepNext w:val="true"/>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se pregled i uzorkovanje obavlja u toku noći (od 22 časa do 6 časova idućeg dana), nedeljom i u dane državnih praznika, iznos takse iz tačke 1) ovog tarifnog broja se uvećava 100%.</w:t>
            </w:r>
          </w:p>
          <w:p>
            <w:pPr>
              <w:pStyle w:val="Normal"/>
              <w:keepNext w:val="true"/>
              <w:tabs>
                <w:tab w:val="clear" w:pos="720"/>
                <w:tab w:val="left" w:pos="630" w:leader="none"/>
              </w:tabs>
              <w:spacing w:lineRule="auto" w:line="240" w:before="0" w:after="120"/>
              <w:ind w:firstLine="630"/>
              <w:jc w:val="both"/>
              <w:rPr/>
            </w:pPr>
            <w:r>
              <w:rPr>
                <w:rFonts w:eastAsia="Times New Roman" w:cs="Arial" w:ascii="Arial" w:hAnsi="Arial"/>
                <w:lang w:val="sr-CS"/>
              </w:rPr>
              <w:t>Za grupe proizvoda iz tačke 2) ovog tarifnog broja ispituju se parametri bezbednosti: ostaci pesticida i teški metali. Kod piva, praška za pecivo i pekarskog kvasca vrše se i mikrobiološka ispitivanja. Samo za rezano – prethodno isečeno voće i povrće spremno za konzumiranje ispituje se Salmonella i E. soli.</w:t>
            </w:r>
          </w:p>
          <w:p>
            <w:pPr>
              <w:pStyle w:val="Normal"/>
              <w:keepNext w:val="true"/>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grupe proizvoda iz tačke 3) ovog tarifnog broja ispituju se teški metali, a mikrobiološka ispitivanja samo kod sirćeta.</w:t>
            </w:r>
          </w:p>
          <w:p>
            <w:pPr>
              <w:pStyle w:val="Normal"/>
              <w:keepNext w:val="true"/>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grupe proizvoda iz tačke 4) ovog tarifnog broja ispituju se parametri bezbednosti: ostaci pesticida i teški metali. Mikotoksini, tj. ohratoksin A se ispituje samo kod vina. Mikrobiološka ispitivanja se vrše za grupe proizvoda: hmelj i proizvodi od hmelja; sirovo ulje; maslinovo ulje, jestivo i ulje komine masline; osvežavajuća bezalkoholna pića.</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grupe proizvoda iz tačke 5) ovog tarifnog broja ispituju se teški metali. Ostaci pesticida ispituju se samo kod bombona sa voćnim punjenjem. Mikotoksini ispituju se kod: draže bombona sa jezgrom lešnika, kafe i cerealija; proizvoda od kafe bez dodatog mleka i šećera, surogata kafe i ekstrakta surogata kafe i njihovih proizvoda bez dodatog mleka i šećera; supa, sosova, dodataka jelima i srodnim proizvodima. Mikrobiološka ispitivanja se vrše kod voćnih sokova, koncentrisanih voćnih sokova, voćnih sokova u prahu (dehidrirani voćni sokovi), voćnih nektara i srodnih proizvoda, pri čemu se kod nepasterizovanih sokova od voća (spremnih za konzumiranje) mikrobiološka ispitivanja odnose na ispitivanje Salmonella i E. soli.</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r>
        <w:trPr>
          <w:trHeight w:val="900"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grupe proizvoda iz tač. 6)−8) ovog tarifnog broja ispituju se parametri bezbednosti: ostaci pesticida, teški metali, mikotoksini, mikrobiološka ispitivanja.”.</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color w:val="000000"/>
                <w:lang w:val="sr-CS"/>
              </w:rPr>
            </w:pPr>
            <w:r>
              <w:rPr>
                <w:rFonts w:eastAsia="Times New Roman" w:cs="Arial" w:ascii="Arial" w:hAnsi="Arial"/>
                <w:color w:val="000000"/>
                <w:lang w:val="sr-CS"/>
              </w:rPr>
            </w:r>
          </w:p>
        </w:tc>
      </w:tr>
    </w:tbl>
    <w:p>
      <w:pPr>
        <w:pStyle w:val="CLAN2"/>
        <w:rPr/>
      </w:pPr>
      <w:bookmarkStart w:id="7" w:name="_Hlk11189052"/>
      <w:bookmarkEnd w:id="7"/>
      <w:r>
        <w:rPr>
          <w:lang w:eastAsia="zh-CN"/>
        </w:rPr>
        <w:t>Član 27.</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Tarifni broj 65.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w:t>
      </w:r>
      <w:r>
        <w:rPr/>
        <w:t xml:space="preserve"> 65.</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o ispunjenosti veterinarsko-sanitarnih uslova, odnosno opštih i posebnih uslova u objektima u kojima se obavlja veterinarska delatnost</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bCs/>
                <w:color w:val="000000"/>
                <w:shd w:fill="FFFFFF" w:val="clear"/>
                <w:lang w:val="sr-CS"/>
              </w:rPr>
              <w:t>9.990ˮ.</w:t>
            </w:r>
          </w:p>
        </w:tc>
      </w:tr>
    </w:tbl>
    <w:p>
      <w:pPr>
        <w:pStyle w:val="CLAN2"/>
        <w:rPr/>
      </w:pPr>
      <w:r>
        <w:rPr>
          <w:lang w:eastAsia="zh-CN"/>
        </w:rPr>
        <w:t>Član 2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66. stav 2. briše se.</w:t>
      </w:r>
    </w:p>
    <w:p>
      <w:pPr>
        <w:pStyle w:val="CLAN2"/>
        <w:rPr/>
      </w:pPr>
      <w:r>
        <w:rPr>
          <w:lang w:eastAsia="zh-CN"/>
        </w:rPr>
        <w:t>Član 2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U Tarifnom broju 67. stav 1. menja se i glasi: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rešenje po zahtevu za utvrđivanje ispunjenosti veterinarsko-sanitarnih uslova u objektima,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bCs/>
                <w:shd w:fill="FFFFFF" w:val="clear"/>
                <w:lang w:val="sr-CS"/>
              </w:rPr>
            </w:pPr>
            <w:r>
              <w:rPr>
                <w:rFonts w:eastAsia="Times New Roman" w:cs="Arial" w:ascii="Arial" w:hAnsi="Arial"/>
                <w:bCs/>
                <w:shd w:fill="FFFFFF" w:val="clear"/>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uzgoj i držanje životinja (farm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klanje životinja, obradu, preradu i uskladištenje proizvoda životinjskog porekla: </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većeg obima proizvodnje (industrijski)</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manjeg obima proizvodnje (zanatski)</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12.6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3) objekti (prostorije) u domaćinstvu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prodaju životinja (stočne pijace, otkupna mesta i sabirni centri)</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prodaju proizvoda životinjskog porekla van poslovnih prostorija (zelene pijace, vašari)</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25.27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sakupljanje, preradu i uništavanje sporednih proizvoda životinjskog porekl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shd w:fill="FFFFFF" w:val="clear"/>
                <w:lang w:val="sr-CS"/>
              </w:rPr>
              <w:t>12.6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proizvodnju i promet hrane za životinje</w:t>
            </w:r>
          </w:p>
        </w:tc>
        <w:tc>
          <w:tcPr>
            <w:tcW w:w="1170" w:type="dxa"/>
            <w:tcBorders/>
            <w:vAlign w:val="bottom"/>
          </w:tcPr>
          <w:p>
            <w:pPr>
              <w:pStyle w:val="Normal"/>
              <w:widowControl w:val="false"/>
              <w:tabs>
                <w:tab w:val="left" w:pos="0" w:leader="none"/>
                <w:tab w:val="left" w:pos="720" w:leader="none"/>
              </w:tabs>
              <w:spacing w:lineRule="auto" w:line="240" w:before="0" w:after="40"/>
              <w:jc w:val="right"/>
              <w:rPr>
                <w:rFonts w:ascii="Arial" w:hAnsi="Arial" w:eastAsia="Times New Roman" w:cs="Arial"/>
                <w:lang w:val="sr-CS"/>
              </w:rPr>
            </w:pPr>
            <w:r>
              <w:rPr>
                <w:rFonts w:eastAsia="Times New Roman" w:cs="Arial" w:ascii="Arial" w:hAnsi="Arial"/>
                <w:bCs/>
                <w:shd w:fill="FFFFFF" w:val="clear"/>
                <w:lang w:val="sr-CS"/>
              </w:rPr>
              <w:t>12.630</w:t>
            </w:r>
            <w:r>
              <w:rPr>
                <w:rFonts w:eastAsia="Times New Roman" w:cs="Arial" w:ascii="Arial" w:hAnsi="Arial"/>
                <w:spacing w:val="1"/>
                <w:lang w:val="sr-CS"/>
              </w:rPr>
              <w:t>”.</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U stavu 2. posle reči: „centrima za reprodukciju i veštačko osemenjavanjeˮ dodaju se zapeta i reč: „laboratorijamaˮ.</w:t>
      </w:r>
    </w:p>
    <w:p>
      <w:pPr>
        <w:pStyle w:val="CLAN2"/>
        <w:rPr/>
      </w:pPr>
      <w:r>
        <w:rPr>
          <w:lang w:eastAsia="zh-CN"/>
        </w:rPr>
        <w:t>Član 30.</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77.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77.</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Za rešenja po zahtevu za određivanje karantina za uvezene životinje, jaja za priplod i reproduktivni materijal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2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menu, odnosno dopunu rešenja o određivanju karantina za uvezene životinje, jaja za priplod i reproduktivni materijal</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80</w:t>
            </w:r>
            <w:r>
              <w:rPr>
                <w:rFonts w:eastAsia="Times New Roman" w:cs="Arial" w:ascii="Arial" w:hAnsi="Arial"/>
                <w:spacing w:val="1"/>
                <w:lang w:val="sr-CS"/>
              </w:rPr>
              <w:t>”.</w:t>
            </w:r>
          </w:p>
        </w:tc>
      </w:tr>
    </w:tbl>
    <w:p>
      <w:pPr>
        <w:pStyle w:val="CLAN2"/>
        <w:rPr/>
      </w:pPr>
      <w:r>
        <w:rPr>
          <w:lang w:eastAsia="zh-CN"/>
        </w:rPr>
        <w:t>Član 3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78. dodaju se tarifni br. 78a−78z, koji glas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78a</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kontrolu proizvodnje semena poljoprivrednog bilja i zdravstveni pregled useva i objekta za proizvodnju semena po zahtevu, za svaki započeti hektar, i to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strna žit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emenski kukuruz</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semenski suncokret</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1.6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4) šećernu repu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lang w:val="sr-CS" w:eastAsia="en-GB"/>
              </w:rPr>
              <w:t>3.7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lucerk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1.0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soju, uljanu repicu, grašak, detelinu i ostalo krmno bil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8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duvan, povrće, lekovito i aromatično i ostalo bil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krompir</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lang w:val="sr-CS" w:eastAsia="en-GB"/>
              </w:rPr>
            </w:pPr>
            <w:r>
              <w:rPr>
                <w:rFonts w:eastAsia="Times New Roman" w:cs="Arial" w:ascii="Arial" w:hAnsi="Arial"/>
                <w:bCs/>
                <w:lang w:val="sr-CS" w:eastAsia="en-GB"/>
              </w:rPr>
              <w:t>7.200</w:t>
            </w:r>
          </w:p>
        </w:tc>
      </w:tr>
    </w:tbl>
    <w:p>
      <w:pPr>
        <w:pStyle w:val="Normal"/>
        <w:keepNext w:val="true"/>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b</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keepNext w:val="true"/>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 zahtevu za izdavanje uverenja o priznavanju semenskog useva, za svaki započeti hektar priznatog semenskog useva, i to za:</w:t>
            </w:r>
          </w:p>
        </w:tc>
        <w:tc>
          <w:tcPr>
            <w:tcW w:w="1170" w:type="dxa"/>
            <w:tcBorders/>
            <w:vAlign w:val="bottom"/>
          </w:tcPr>
          <w:p>
            <w:pPr>
              <w:pStyle w:val="Normal"/>
              <w:keepNext w:val="tru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strna žit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emenski kukuruz</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semenski suncokret</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1.6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4) šećernu repu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3.7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lucerk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0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soju, uljanu repicu, grašak, detelinu i ostalo krmno bil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8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duvan, povrće, lekovito i aromatično i ostalo bil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krompir</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7.20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v</w:t>
      </w:r>
    </w:p>
    <w:tbl>
      <w:tblPr>
        <w:tblW w:w="8370" w:type="dxa"/>
        <w:jc w:val="left"/>
        <w:tblInd w:w="0" w:type="dxa"/>
        <w:tblLayout w:type="fixed"/>
        <w:tblCellMar>
          <w:top w:w="0" w:type="dxa"/>
          <w:left w:w="108" w:type="dxa"/>
          <w:bottom w:w="0" w:type="dxa"/>
          <w:right w:w="108" w:type="dxa"/>
        </w:tblCellMar>
      </w:tblPr>
      <w:tblGrid>
        <w:gridCol w:w="7200"/>
        <w:gridCol w:w="1170"/>
      </w:tblGrid>
      <w:tr>
        <w:trPr>
          <w:trHeight w:val="770"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dnošenje prijave za proizvodnju sadnog materijala voćaka i vinove loze i zdravstveni pregled objekta za proizvodnju sadnog materijala, i to za:</w:t>
            </w:r>
          </w:p>
        </w:tc>
        <w:tc>
          <w:tcPr>
            <w:tcW w:w="1170" w:type="dxa"/>
            <w:tcBorders/>
            <w:tcMar>
              <w:left w:w="0" w:type="dxa"/>
              <w:right w:w="0" w:type="dxa"/>
            </w:tcMar>
          </w:tcPr>
          <w:p>
            <w:pPr>
              <w:pStyle w:val="Normal"/>
              <w:snapToGrid w:val="false"/>
              <w:spacing w:before="0" w:after="200"/>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voćne sadni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24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lozne kalemov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podloge (sejance i mladi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matična stabla voćak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matična stabla čokota (za lozne podloge i viok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matične žbunove voćne vegetativne podlog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matične zasade kupine, ribizle, borovnice, izdanke leske i oblačinske višn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matične zasade malin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6.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matične zasade jagod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9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kontejnersku proizvodnj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1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podnošenje prijave za proizvodnju i zdravstveni pregled objekta za proizvodnju sadnog materijala voćnih sadnica, podloga, loznih kalemova i za kontejnersku proizvodnju, iskazana je po svakoj prijavi i za količinu do 1000 komada, a za svaki komad preko iznos se uvećava za 0,1% po svakom komadu, u odnosu na iznose iz tač. 1)−3) i 10)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podnošenje prijave za proizvodnju i zdravstveni pregled objekta za proizvodnju sadnog materijala matičnih stabala voćaka iskazana je po svakoj prijavi i za količinu do 10 komada, a za svaki komad preko iznos se uvećava za 6,7% po svakom komadu, u odnosu na iznos iz tačke 4)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podnošenje prijave za proizvodnju i zdravstveni pregled objekta za proizvodnju sadnog materijala matičnih stabala čokota (za lozne podloge i vioke) i matičnih žbunova (voćne vegetativne podloge) iskazana je po svakoj prijavi i za količinu do 100 komada, a za svaki komad preko iznos se uvećava za 1% po svakom komadu, u odnosu na iznos iz tač. 5) i 6)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podnošenje prijave za proizvodnju i zdravstveni pregled objekta za proizvodnju sadnog materijala matičnih zasada kupine, ribizle, borovnice, izdanke leske i oblačinske višnje, iskazana je po svakoj prijavi za površinu do 1 hektara, a za površinu preko iznos se uvećava 25% za svaki započeti hektar u odnosu na iznos iz tačke 7)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podnošenje prijave za proizvodnju i zdravstveni pregled objekta za proizvodnju sadnog materijala maline i jagode, iskazana je po zahtevu za površinu do 1 hektara, a za površinu preko iznos se uvećava 10% za svaki započeti hektar u odnosu na iznose iz tač. 8) i 9)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g</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 zahtevu za izdavanje sertifikata o proizvodnji sadnog materijala voćaka i vinove loze, i to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voćne sadni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lozne kalemov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2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podloge (sejanice i mladi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9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matična stabla voćak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eastAsia="en-GB"/>
              </w:rPr>
              <w:t>1.3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matična stabla čokota (za lozne podloge i viok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matične žbunove voćne vegetativne podlog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2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matične zasade kupine, ribizle, borovnice, izdanke leske i oblačinske višn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5.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matične zasade malin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9.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matične zasade jagod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4.8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kontejnersku proizvodnj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63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sertifikata o proizvodnji sadnog materijala voćnih sadnica, podloga, loznih kalemova i za kontejnersku proizvodnju, iskazana je po svakom zahtevu i za količinu do 1000 komada, a za svaki komad preko iznos se uvećava za 0,1% po svakom komadu, u odnosu na iznose iz tač. 1)−3) i 10)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sertifikata o proizvodnji sadnog materijala matičnih stabala voćaka iskazana je po svakom zahtevu i za količinu do 10 komada, a za svaki komad preko iznos se uvećava za 6,7% po svakom komadu, u odnosu na iznos iz tačke 4)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sertifikata o proizvodnji sadnog materijala matičnih stabala čokota (za lozne podloge i vioke) i matičnih žbunova (voćne vegetativne podloge) iskazana je po svakom zahtevu i za količinu do 100 komada, a za svaki komad preko iznos se uvećava za 1% po svakom komadu, u odnosu na iznos iz tač. 5) i 6)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sertifikata o proizvodnji sadnog materijala matičnih zasada kupine, ribizle, borovnice, izdanke leske i oblačinske višnje, iskazana je po zahtevu za površinu do 1 hektara, a za površinu preko iznos se uvećava 25% za svaki započeti hektar u odnosu na iznos iz tačke 7)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sertifikata o proizvodnji sadnog materijala maline i jagode, iskazana je po zahtevu za površinu do 1 hektara, a za površinu preko iznos se uvećava 10% za svaki započeti hektar u odnosu na iznose iz tač. 8) i 9)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d</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 zahtevu za vršenje kontrole sadnog materijala ruža i zdravstveni pregled objekta za proizvodnju sadnog materijala ruža, i to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matične žbunove ruža za proizvodnju semen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dnice ruž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sejanice ruž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3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po zahtevu za vršenje kontrole proizvodnje i zdravstveni pregled objekta za proizvodnju matičnih žbunova ruža za proizvodnju semena iskazana je po svakom zahtevu i za količinu do 10 komada, a za svaki komad preko iznos se uvećava za 10% po svakom komadu, u odnosu na iznos iz tačke 1)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po zahtevu za vršenje kontrole proizvodnje i zdravstveni pregled objekta za proizvodnju sadnica ruža i kontrolu proizvodnje sejanaca iskazana je po svakom zahtevu i za količinu do 1.000 komada, a za svaki komad preko iznos se uvećava za 0,1% po svakom komadu, u odnosu na iznos iz tač. 2) i 3)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đ</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 zahtevu za izdavanje uverenja o proizvodnji reprodukcionog sadnog materijala ruža, i to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matične žbunove ruža za proizvodnju semen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dnice ruž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3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sejanice ruž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90</w:t>
            </w:r>
          </w:p>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uverenja o proizvodnji reprodukcionog sadnog materijala matičnih žbunova ruža za proizvodnju semena iskazana je po svakom zahtevu i za količinu do 10 komada, a za svaki komad preko iznos se uvećava za 10% po svakom komadu, u odnosu na iznos iz tačke 1)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izdavanje uverenja o proizvodnji reprodukcionog sadnog materijala sadnica ruža i sejanaca ruža iskazana je po svakom zahtevu i za količinu do 1.000 komada, a za svaki komad preko iznos se uvećava za 0,1% po svakom komadu, u odnosu na iznos iz tač. 2) i 3)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e</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dnošenje prijave za kontrolu proizvodnje semena i sadnog materijala šumskog drveća po zahtevu za jedan objekat za tekuću godinu, do 100 km udaljenosti od Beograda ili Novog Sada, i to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matične zasade vrbe i topole i šumsko sem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dni materijal vrbe i topol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sadni materijal ostalog šumskog drveć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t>5.00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ovog tarifnog broja uvećava se za svaki objekat na udaljenosti većoj od 100 km od Beograda ili Novog Sada za 5 dinara po svakom kilometru.</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eastAsia="en-GB"/>
              </w:rPr>
            </w:pPr>
            <w:r>
              <w:rPr>
                <w:rFonts w:eastAsia="Times New Roman" w:cs="Arial" w:ascii="Arial" w:hAnsi="Arial"/>
                <w:lang w:val="sr-CS" w:eastAsia="en-GB"/>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ž</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azvrstavanja sredstava za ishranu bilja u određenu vrstu i tip u postupku upisa u registar sredstava za ishranu bilja i obnovu upisa u registar sredstava za ishranu bil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9.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mene i dopune rešenja o upisu u registar sredstava za ishranu bilj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eastAsia="Times New Roman" w:cs="Arial" w:ascii="Arial" w:hAnsi="Arial"/>
                <w:lang w:val="sr-CS"/>
              </w:rPr>
              <w:t>5.280</w:t>
            </w:r>
          </w:p>
        </w:tc>
      </w:tr>
      <w:tr>
        <w:trPr>
          <w:trHeight w:val="580"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roveru ispunjenosti uslova za obavljanje prometa sredstva za ishranu bilja i oplemenjivača zemljišt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rHeight w:val="346"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1) na malo</w:t>
            </w:r>
          </w:p>
        </w:tc>
        <w:tc>
          <w:tcPr>
            <w:tcW w:w="1170" w:type="dxa"/>
            <w:tcBorders/>
            <w:vAlign w:val="bottom"/>
          </w:tcPr>
          <w:p>
            <w:pPr>
              <w:pStyle w:val="Normal"/>
              <w:tabs>
                <w:tab w:val="left" w:pos="720" w:leader="none"/>
              </w:tabs>
              <w:spacing w:before="0" w:after="0"/>
              <w:jc w:val="right"/>
              <w:rPr/>
            </w:pPr>
            <w:r>
              <w:rPr>
                <w:rFonts w:eastAsia="Arial" w:cs="Arial" w:ascii="Arial" w:hAnsi="Arial"/>
                <w:lang w:val="sr-CS"/>
              </w:rPr>
              <w:t xml:space="preserve"> </w:t>
            </w:r>
            <w:r>
              <w:rPr>
                <w:rFonts w:cs="Arial" w:ascii="Arial" w:hAnsi="Arial"/>
                <w:lang w:val="sr-CS"/>
              </w:rPr>
              <w:t>3.570</w:t>
            </w:r>
          </w:p>
        </w:tc>
      </w:tr>
      <w:tr>
        <w:trPr>
          <w:trHeight w:val="463"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2) na veliko</w:t>
            </w:r>
          </w:p>
        </w:tc>
        <w:tc>
          <w:tcPr>
            <w:tcW w:w="1170" w:type="dxa"/>
            <w:tcBorders/>
          </w:tcPr>
          <w:p>
            <w:pPr>
              <w:pStyle w:val="Normal"/>
              <w:tabs>
                <w:tab w:val="left" w:pos="720" w:leader="none"/>
              </w:tabs>
              <w:spacing w:before="0" w:after="0"/>
              <w:jc w:val="right"/>
              <w:rPr>
                <w:rFonts w:ascii="Arial" w:hAnsi="Arial" w:cs="Arial"/>
                <w:lang w:val="sr-CS"/>
              </w:rPr>
            </w:pPr>
            <w:r>
              <w:rPr>
                <w:rFonts w:cs="Arial" w:ascii="Arial" w:hAnsi="Arial"/>
                <w:lang w:val="sr-CS"/>
              </w:rPr>
              <w:t>4.230</w:t>
            </w:r>
          </w:p>
        </w:tc>
      </w:tr>
      <w:tr>
        <w:trPr>
          <w:trHeight w:val="481" w:hRule="atLeast"/>
        </w:trPr>
        <w:tc>
          <w:tcPr>
            <w:tcW w:w="7200" w:type="dxa"/>
            <w:tcBorders/>
          </w:tcPr>
          <w:p>
            <w:pPr>
              <w:pStyle w:val="Normal"/>
              <w:widowControl w:val="false"/>
              <w:tabs>
                <w:tab w:val="clear" w:pos="720"/>
                <w:tab w:val="left" w:pos="630" w:leader="none"/>
              </w:tabs>
              <w:spacing w:lineRule="auto" w:line="240" w:before="0" w:after="120"/>
              <w:ind w:firstLine="629"/>
              <w:jc w:val="both"/>
              <w:rPr>
                <w:rFonts w:ascii="Arial" w:hAnsi="Arial" w:eastAsia="Times New Roman" w:cs="Arial"/>
                <w:lang w:val="sr-CS"/>
              </w:rPr>
            </w:pPr>
            <w:r>
              <w:rPr>
                <w:rFonts w:eastAsia="Times New Roman" w:cs="Arial" w:ascii="Arial" w:hAnsi="Arial"/>
                <w:lang w:val="sr-CS"/>
              </w:rPr>
              <w:t>3) za uvoz</w:t>
            </w:r>
          </w:p>
        </w:tc>
        <w:tc>
          <w:tcPr>
            <w:tcW w:w="1170" w:type="dxa"/>
            <w:tcBorders/>
          </w:tcPr>
          <w:p>
            <w:pPr>
              <w:pStyle w:val="Normal"/>
              <w:tabs>
                <w:tab w:val="left" w:pos="720" w:leader="none"/>
              </w:tabs>
              <w:spacing w:before="0" w:after="0"/>
              <w:jc w:val="right"/>
              <w:rPr>
                <w:rFonts w:ascii="Arial" w:hAnsi="Arial" w:cs="Arial"/>
                <w:lang w:val="sr-CS"/>
              </w:rPr>
            </w:pPr>
            <w:r>
              <w:rPr>
                <w:rFonts w:cs="Arial" w:ascii="Arial" w:hAnsi="Arial"/>
                <w:lang w:val="sr-CS"/>
              </w:rPr>
              <w:t>3.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egled i uzorkovanja u postupku kontrole proizvodnje, prometa i primene sredstava za ishranu bilja</w:t>
            </w:r>
          </w:p>
        </w:tc>
        <w:tc>
          <w:tcPr>
            <w:tcW w:w="1170" w:type="dxa"/>
            <w:tcBorders/>
            <w:vAlign w:val="bottom"/>
          </w:tcPr>
          <w:p>
            <w:pPr>
              <w:pStyle w:val="Normal"/>
              <w:tabs>
                <w:tab w:val="left" w:pos="720" w:leader="none"/>
              </w:tabs>
              <w:spacing w:before="0" w:after="0"/>
              <w:jc w:val="right"/>
              <w:rPr/>
            </w:pPr>
            <w:r>
              <w:rPr>
                <w:rFonts w:eastAsia="Arial" w:cs="Arial" w:ascii="Arial" w:hAnsi="Arial"/>
                <w:lang w:val="sr-CS"/>
              </w:rPr>
              <w:t xml:space="preserve"> </w:t>
            </w:r>
            <w:r>
              <w:rPr>
                <w:rFonts w:cs="Arial" w:ascii="Arial" w:hAnsi="Arial"/>
                <w:lang w:val="sr-CS"/>
              </w:rPr>
              <w:t>2.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regled pošiljki sredstava za ishranu bilja i sirovina za proizvodnju sredstva za ishranu bilja prilikom uvoza</w:t>
            </w:r>
          </w:p>
        </w:tc>
        <w:tc>
          <w:tcPr>
            <w:tcW w:w="1170" w:type="dxa"/>
            <w:tcBorders/>
            <w:vAlign w:val="bottom"/>
          </w:tcPr>
          <w:p>
            <w:pPr>
              <w:pStyle w:val="Normal"/>
              <w:tabs>
                <w:tab w:val="left" w:pos="720" w:leader="none"/>
              </w:tabs>
              <w:spacing w:before="0" w:after="0"/>
              <w:jc w:val="right"/>
              <w:rPr>
                <w:rFonts w:ascii="Arial" w:hAnsi="Arial" w:cs="Arial"/>
                <w:lang w:val="sr-CS"/>
              </w:rPr>
            </w:pPr>
            <w:r>
              <w:rPr>
                <w:rFonts w:cs="Arial" w:ascii="Arial" w:hAnsi="Arial"/>
                <w:lang w:val="sr-CS"/>
              </w:rPr>
              <w:t>1.75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Iznosi taksi iz ovog tarifnog broja su utvrđeni za vagonske, kamionske, kontejnerske i brodske pošiljke do 10 tona i za avionske i denčane pošiljke do tri koleta. Za svaku narednu tonu ili koleto dodaje se iznos od 60 dinara po toni, odnosno koletu.</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Ukupan iznos posle obračuna tonaže pošiljke se uvećava 100% ako se pregled i uzorkovanje odvijaju državnim praznicima, tokom noći (od 22 časa do 6 časova idućeg dana) i nedeljom.</w:t>
            </w:r>
          </w:p>
        </w:tc>
        <w:tc>
          <w:tcPr>
            <w:tcW w:w="1170" w:type="dxa"/>
            <w:tcBorders/>
            <w:vAlign w:val="bottom"/>
          </w:tcPr>
          <w:p>
            <w:pPr>
              <w:pStyle w:val="Normal"/>
              <w:tabs>
                <w:tab w:val="left" w:pos="720" w:leader="none"/>
              </w:tabs>
              <w:snapToGrid w:val="false"/>
              <w:spacing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78z</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dodeljivanje prava oplemenjivača biljne sort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cs="Arial"/>
                <w:lang w:val="sr-CS"/>
              </w:rPr>
            </w:pPr>
            <w:r>
              <w:rPr>
                <w:rFonts w:cs="Arial" w:ascii="Arial" w:hAnsi="Arial"/>
                <w:lang w:val="sr-CS"/>
              </w:rPr>
              <w:t>7.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upis prenosa prava u registar prenesenih prava oplemenjivača, odnosno za upis ugovora o licenci u registar ugovora o licenci</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2.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izdavanje obavezne licen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produženje trajanja obavezne licen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zahtev za oglašavanje prava oplemenjivača ništavim</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Ako je podnosilac zahteva za dodeljivanje prava oplemenjivača biljne sorte, fizičko lice, taksa iz ovog tarifnog broja, umanjuje se za 50%.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3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Naziv glave XIII. SPISI I RADNjE U OBLASTI EKONOMIJE I REGIONALNOG RAZVOJA, menja se i glasi:</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 xml:space="preserve">XIII. SPISI I RADNjE U OBLASTI TRGOVINE I PRIVREDEˮ. </w:t>
      </w:r>
    </w:p>
    <w:p>
      <w:pPr>
        <w:pStyle w:val="CLAN2"/>
        <w:rPr/>
      </w:pPr>
      <w:r>
        <w:rPr>
          <w:lang w:eastAsia="zh-CN"/>
        </w:rPr>
        <w:t xml:space="preserve">Član 33.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93.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w:t>
      </w:r>
      <w:r>
        <w:rPr/>
        <w:t xml:space="preserve"> 93.</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dozvolu za izvoz ro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voz robe male vrednosti do 200 EUR, u dinarskoj protivvrednosti za sopstvene potre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dozvolu za uvoz ro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uvoz robe male vrednosti do 200 EUR, u dinarskoj protivvrednosti za sopstvene potre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dodelu kvote za izvoz ro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dodelu kvote za uvoz robe</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tvrdu o krajnjem korisniku pri uvozu robe (sportskog i lovačkog oružja, delova i municije i reprodukcionog materijala za njihovu proizvodnju, eksplozivnih materijala i pirotehničkih sredstava)</w:t>
            </w:r>
          </w:p>
        </w:tc>
        <w:tc>
          <w:tcPr>
            <w:tcW w:w="1170" w:type="dxa"/>
            <w:tcBorders/>
            <w:vAlign w:val="bottom"/>
          </w:tcPr>
          <w:p>
            <w:pPr>
              <w:pStyle w:val="Normal"/>
              <w:widowControl w:val="false"/>
              <w:shd w:fill="FFFFFF" w:val="clear"/>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940”.</w:t>
            </w:r>
          </w:p>
        </w:tc>
      </w:tr>
    </w:tbl>
    <w:p>
      <w:pPr>
        <w:pStyle w:val="CLAN2"/>
        <w:rPr/>
      </w:pPr>
      <w:r>
        <w:rPr>
          <w:lang w:eastAsia="zh-CN"/>
        </w:rPr>
        <w:t xml:space="preserve">Član 34.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95.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95.</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spise i radnje koji se vrše u skladu sa propisima kojima se uređuje metrologija, i to:</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zahtev za ovlašćivanje za obavljanje poslova overavanja meri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rešenje koje se donosi po zahtevu za ovlašćivanje za obavljanje poslova overavanja meri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korišćenje kapaciteta direkcije nadležne za mere i dragocene metale u vezi sa poslovima overavanja od strane ovlašćenih tela godišnj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eastAsia="sr-Latn-RS"/>
              </w:rPr>
            </w:pPr>
            <w:r>
              <w:rPr>
                <w:rFonts w:eastAsia="Times New Roman" w:cs="Arial" w:ascii="Arial" w:hAnsi="Arial"/>
                <w:lang w:val="sr-CS" w:eastAsia="sr-Latn-RS"/>
              </w:rPr>
            </w:r>
          </w:p>
          <w:p>
            <w:pPr>
              <w:pStyle w:val="Normal"/>
              <w:tabs>
                <w:tab w:val="clear" w:pos="720"/>
                <w:tab w:val="left" w:pos="1440" w:leader="none"/>
              </w:tabs>
              <w:spacing w:lineRule="auto" w:line="240" w:before="0" w:after="0"/>
              <w:jc w:val="right"/>
              <w:rPr>
                <w:rFonts w:ascii="Arial" w:hAnsi="Arial" w:eastAsia="Times New Roman" w:cs="Arial"/>
                <w:lang w:val="sr-CS" w:eastAsia="sr-Latn-RS"/>
              </w:rPr>
            </w:pPr>
            <w:r>
              <w:rPr>
                <w:rFonts w:eastAsia="Times New Roman" w:cs="Arial" w:ascii="Arial" w:hAnsi="Arial"/>
                <w:lang w:val="sr-CS" w:eastAsia="sr-Latn-R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eastAsia="sr-Latn-R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zahtev za obnavljanje rešenja kojim je privredni subjekt i drugo pravno lice ovlašćeno za obavljanje poslova overavanja meril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pPr>
            <w:r>
              <w:rPr>
                <w:rFonts w:eastAsia="Arial" w:cs="Arial" w:ascii="Arial" w:hAnsi="Arial"/>
                <w:lang w:val="sr-CS"/>
              </w:rPr>
              <w:t xml:space="preserve"> </w:t>
            </w: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rešenje koje se donosi po zahtevu za obnavljanje rešenja kojim je privredni subjekt i drugo pravno lice ovlašćeno za obavljanje poslova overavanja meri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6) za zahtev za izmenu rešenja za ovlašćivanje za obavljanje poslova overavanja merila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rešenje o izmeni rešenja za ovlašćivanje za obavljanje poslova overavanja meril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8) za zahtev za priznavanje etalona određene veličine za nacionalni etalon te veličine i imenovanje nosioca nacionalnog etalona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NewRomanPSMT;MS Gothic"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za odluku koja se donosi po zahtevu za priznavanje etalona određene veličine za nacionalni etalon te veličine i imenovanje nosioca nacionalnog etalon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strike/>
                <w:lang w:val="sr-CS"/>
              </w:rPr>
            </w:r>
          </w:p>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NewRomanPSMT;MS Gothic" w:cs="Arial" w:ascii="Arial" w:hAnsi="Arial"/>
                <w:lang w:val="sr-C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za polaganje stručnog ispita za obavljanje poslova overavanja meri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8.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za polaganje stručnog ispita za obavljanje poslova overavanja merila – dopunski i ponovni ispit</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5.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sprovođenje overavanja merila i druge radnje koje obavlja direkcija nadležna za mere i dragocene metale u skladu sa propisima kojima se uređuje metrologija, i to:</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provođenje overavanja merila dužin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merila dužine opšte namen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spacing w:lineRule="auto" w:line="240" w:before="0" w:after="0"/>
              <w:ind w:firstLine="720"/>
              <w:jc w:val="both"/>
              <w:rPr>
                <w:rFonts w:ascii="Arial" w:hAnsi="Arial" w:eastAsia="Times New Roman" w:cs="Arial"/>
                <w:strike/>
                <w:lang w:val="sr-CS"/>
              </w:rPr>
            </w:pPr>
            <w:r>
              <w:rPr>
                <w:rFonts w:eastAsia="Times New Roman" w:cs="Arial" w:ascii="Arial" w:hAnsi="Arial"/>
                <w:lang w:val="sr-CS" w:eastAsia="sr-Latn-CS"/>
              </w:rPr>
              <w:t>- merni lenjiri, složiva merila dužine, metri za tekstil, merne letve za merenje nivoa tečnosti, odnosno praznog prostora u rezervoarim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e trake sa ili bez visk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mašine za merenje dužine žice i kab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automatska merila nivoa tečnost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 xml:space="preserve">2.500 </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sprovođenje overavanja merila zapremine tečnosti i gas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merila zapremine tečnosti:</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ugostiteljske posude i merne boce (100 kom.)</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cisterne do 20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cisterne preko 20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do 5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od 6 m</w:t>
            </w:r>
            <w:r>
              <w:rPr>
                <w:rFonts w:eastAsia="Times New Roman" w:cs="Arial" w:ascii="Arial" w:hAnsi="Arial"/>
                <w:b/>
                <w:vertAlign w:val="superscript"/>
                <w:lang w:val="sr-CS"/>
              </w:rPr>
              <w:t>3</w:t>
            </w:r>
            <w:r>
              <w:rPr>
                <w:rFonts w:eastAsia="Times New Roman" w:cs="Arial" w:ascii="Arial" w:hAnsi="Arial"/>
                <w:lang w:val="sr-CS"/>
              </w:rPr>
              <w:t xml:space="preserve"> do 50 m</w:t>
            </w:r>
            <w:r>
              <w:rPr>
                <w:rFonts w:eastAsia="Times New Roman" w:cs="Arial" w:ascii="Arial" w:hAnsi="Arial"/>
                <w:b/>
                <w:vertAlign w:val="superscript"/>
                <w:lang w:val="sr-CS"/>
              </w:rPr>
              <w:t>3</w:t>
            </w:r>
            <w:r>
              <w:rPr>
                <w:rFonts w:eastAsia="Times New Roman" w:cs="Arial" w:ascii="Arial" w:hAnsi="Arial"/>
                <w:lang w:val="sr-CS"/>
              </w:rPr>
              <w:t xml:space="preserve"> zapremine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od 51 m</w:t>
            </w:r>
            <w:r>
              <w:rPr>
                <w:rFonts w:eastAsia="Times New Roman" w:cs="Arial" w:ascii="Arial" w:hAnsi="Arial"/>
                <w:b/>
                <w:vertAlign w:val="superscript"/>
                <w:lang w:val="sr-CS"/>
              </w:rPr>
              <w:t>3</w:t>
            </w:r>
            <w:r>
              <w:rPr>
                <w:rFonts w:eastAsia="Times New Roman" w:cs="Arial" w:ascii="Arial" w:hAnsi="Arial"/>
                <w:lang w:val="sr-CS"/>
              </w:rPr>
              <w:t xml:space="preserve"> do 100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od 101 m</w:t>
            </w:r>
            <w:r>
              <w:rPr>
                <w:rFonts w:eastAsia="Times New Roman" w:cs="Arial" w:ascii="Arial" w:hAnsi="Arial"/>
                <w:b/>
                <w:vertAlign w:val="superscript"/>
                <w:lang w:val="sr-CS"/>
              </w:rPr>
              <w:t>3</w:t>
            </w:r>
            <w:r>
              <w:rPr>
                <w:rFonts w:eastAsia="Times New Roman" w:cs="Arial" w:ascii="Arial" w:hAnsi="Arial"/>
                <w:lang w:val="sr-CS"/>
              </w:rPr>
              <w:t xml:space="preserve"> do 500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od 501 m</w:t>
            </w:r>
            <w:r>
              <w:rPr>
                <w:rFonts w:eastAsia="Times New Roman" w:cs="Arial" w:ascii="Arial" w:hAnsi="Arial"/>
                <w:b/>
                <w:vertAlign w:val="superscript"/>
                <w:lang w:val="sr-CS"/>
              </w:rPr>
              <w:t>3</w:t>
            </w:r>
            <w:r>
              <w:rPr>
                <w:rFonts w:eastAsia="Times New Roman" w:cs="Arial" w:ascii="Arial" w:hAnsi="Arial"/>
                <w:lang w:val="sr-CS"/>
              </w:rPr>
              <w:t xml:space="preserve"> do 1 000 m</w:t>
            </w:r>
            <w:r>
              <w:rPr>
                <w:rFonts w:eastAsia="Times New Roman" w:cs="Arial" w:ascii="Arial" w:hAnsi="Arial"/>
                <w:b/>
                <w:vertAlign w:val="superscript"/>
                <w:lang w:val="sr-CS"/>
              </w:rPr>
              <w:t>3</w:t>
            </w:r>
            <w:r>
              <w:rPr>
                <w:rFonts w:eastAsia="Times New Roman" w:cs="Arial" w:ascii="Arial" w:hAnsi="Arial"/>
                <w:lang w:val="sr-CS"/>
              </w:rPr>
              <w:t xml:space="preserve">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rezervoari preko 1 000 m</w:t>
            </w:r>
            <w:r>
              <w:rPr>
                <w:rFonts w:eastAsia="Times New Roman" w:cs="Arial" w:ascii="Arial" w:hAnsi="Arial"/>
                <w:b/>
                <w:vertAlign w:val="superscript"/>
                <w:lang w:val="sr-CS"/>
              </w:rPr>
              <w:t>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4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lekome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laktofriz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vodomere za hladnu vodu</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do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od 11 m</w:t>
            </w:r>
            <w:r>
              <w:rPr>
                <w:rFonts w:eastAsia="Times New Roman" w:cs="Arial" w:ascii="Arial" w:hAnsi="Arial"/>
                <w:b/>
                <w:vertAlign w:val="superscript"/>
                <w:lang w:val="sr-CS"/>
              </w:rPr>
              <w:t>3</w:t>
            </w:r>
            <w:r>
              <w:rPr>
                <w:rFonts w:eastAsia="Times New Roman" w:cs="Arial" w:ascii="Arial" w:hAnsi="Arial"/>
                <w:lang w:val="sr-CS"/>
              </w:rPr>
              <w:t>/h do 50 m</w:t>
            </w:r>
            <w:r>
              <w:rPr>
                <w:rFonts w:eastAsia="Times New Roman" w:cs="Arial" w:ascii="Arial" w:hAnsi="Arial"/>
                <w:b/>
                <w:vertAlign w:val="superscript"/>
                <w:lang w:val="sr-CS"/>
              </w:rPr>
              <w:t>3</w:t>
            </w:r>
            <w:r>
              <w:rPr>
                <w:rFonts w:eastAsia="Times New Roman" w:cs="Arial" w:ascii="Arial" w:hAnsi="Arial"/>
                <w:lang w:val="sr-CS"/>
              </w:rPr>
              <w:t xml:space="preserve">/h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51 m</w:t>
            </w:r>
            <w:r>
              <w:rPr>
                <w:rFonts w:eastAsia="Times New Roman" w:cs="Arial" w:ascii="Arial" w:hAnsi="Arial"/>
                <w:b/>
                <w:vertAlign w:val="superscript"/>
                <w:lang w:val="sr-CS"/>
              </w:rPr>
              <w:t>3</w:t>
            </w:r>
            <w:r>
              <w:rPr>
                <w:rFonts w:eastAsia="Times New Roman" w:cs="Arial" w:ascii="Arial" w:hAnsi="Arial"/>
                <w:lang w:val="sr-CS"/>
              </w:rPr>
              <w:t>/h do 1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101 m</w:t>
            </w:r>
            <w:r>
              <w:rPr>
                <w:rFonts w:eastAsia="Times New Roman" w:cs="Arial" w:ascii="Arial" w:hAnsi="Arial"/>
                <w:b/>
                <w:vertAlign w:val="superscript"/>
                <w:lang w:val="sr-CS"/>
              </w:rPr>
              <w:t>3</w:t>
            </w:r>
            <w:r>
              <w:rPr>
                <w:rFonts w:eastAsia="Times New Roman" w:cs="Arial" w:ascii="Arial" w:hAnsi="Arial"/>
                <w:lang w:val="sr-CS"/>
              </w:rPr>
              <w:t>/h do 2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201 m</w:t>
            </w:r>
            <w:r>
              <w:rPr>
                <w:rFonts w:eastAsia="Times New Roman" w:cs="Arial" w:ascii="Arial" w:hAnsi="Arial"/>
                <w:b/>
                <w:vertAlign w:val="superscript"/>
                <w:lang w:val="sr-CS"/>
              </w:rPr>
              <w:t>3</w:t>
            </w:r>
            <w:r>
              <w:rPr>
                <w:rFonts w:eastAsia="Times New Roman" w:cs="Arial" w:ascii="Arial" w:hAnsi="Arial"/>
                <w:lang w:val="sr-CS"/>
              </w:rPr>
              <w:t>/h do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preko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vodomere za toplu vodu</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do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11 m</w:t>
            </w:r>
            <w:r>
              <w:rPr>
                <w:rFonts w:eastAsia="Times New Roman" w:cs="Arial" w:ascii="Arial" w:hAnsi="Arial"/>
                <w:vertAlign w:val="superscript"/>
                <w:lang w:val="sr-CS"/>
              </w:rPr>
              <w:t>3</w:t>
            </w:r>
            <w:r>
              <w:rPr>
                <w:rFonts w:eastAsia="Times New Roman" w:cs="Arial" w:ascii="Arial" w:hAnsi="Arial"/>
                <w:lang w:val="sr-CS"/>
              </w:rPr>
              <w:t>/h do 5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51 m</w:t>
            </w:r>
            <w:r>
              <w:rPr>
                <w:rFonts w:eastAsia="Times New Roman" w:cs="Arial" w:ascii="Arial" w:hAnsi="Arial"/>
                <w:b/>
                <w:vertAlign w:val="superscript"/>
                <w:lang w:val="sr-CS"/>
              </w:rPr>
              <w:t>3</w:t>
            </w:r>
            <w:r>
              <w:rPr>
                <w:rFonts w:eastAsia="Times New Roman" w:cs="Arial" w:ascii="Arial" w:hAnsi="Arial"/>
                <w:lang w:val="sr-CS"/>
              </w:rPr>
              <w:t>/h do 1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od 101 m</w:t>
            </w:r>
            <w:r>
              <w:rPr>
                <w:rFonts w:eastAsia="Times New Roman" w:cs="Arial" w:ascii="Arial" w:hAnsi="Arial"/>
                <w:b/>
                <w:vertAlign w:val="superscript"/>
                <w:lang w:val="sr-CS"/>
              </w:rPr>
              <w:t>3</w:t>
            </w:r>
            <w:r>
              <w:rPr>
                <w:rFonts w:eastAsia="Times New Roman" w:cs="Arial" w:ascii="Arial" w:hAnsi="Arial"/>
                <w:lang w:val="sr-CS"/>
              </w:rPr>
              <w:t>/h do 200 m</w:t>
            </w:r>
            <w:r>
              <w:rPr>
                <w:rFonts w:eastAsia="Times New Roman" w:cs="Arial" w:ascii="Arial" w:hAnsi="Arial"/>
                <w:b/>
                <w:vertAlign w:val="superscript"/>
                <w:lang w:val="sr-CS"/>
              </w:rPr>
              <w:t>3</w:t>
            </w:r>
            <w:r>
              <w:rPr>
                <w:rFonts w:eastAsia="Times New Roman" w:cs="Arial" w:ascii="Arial" w:hAnsi="Arial"/>
                <w:lang w:val="sr-CS"/>
              </w:rPr>
              <w:t xml:space="preserve">/h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od 201 m</w:t>
            </w:r>
            <w:r>
              <w:rPr>
                <w:rFonts w:eastAsia="Times New Roman" w:cs="Arial" w:ascii="Arial" w:hAnsi="Arial"/>
                <w:b/>
                <w:vertAlign w:val="superscript"/>
                <w:lang w:val="sr-CS"/>
              </w:rPr>
              <w:t>3</w:t>
            </w:r>
            <w:r>
              <w:rPr>
                <w:rFonts w:eastAsia="Times New Roman" w:cs="Arial" w:ascii="Arial" w:hAnsi="Arial"/>
                <w:lang w:val="sr-CS"/>
              </w:rPr>
              <w:t>/h do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preko 50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merne sisteme za neprekidno i dinamičko merenje količine tečnosti koje nisu vod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uređaji za točenje goriva koji nije tečni naftni gas – sprave, po točionom mes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uređaji za točenje tečnog naftnog gasa pod pritiskom, po točionom mes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na cevovodim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mlek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pivo i druga penušava pić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utovar/istovar brodova i železničkih i drumskih cistern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merni sistemi na drumskim cisternama za tečnosti niske viskoznosti (manje od 20 mPa</w:t>
            </w:r>
            <w:r>
              <w:rPr>
                <w:rFonts w:eastAsia="SymbolPS" w:cs="SymbolPS" w:ascii="SymbolPS" w:hAnsi="SymbolPS"/>
                <w:lang w:val="sr-CS"/>
              </w:rPr>
              <w:t></w:t>
            </w:r>
            <w:r>
              <w:rPr>
                <w:rFonts w:eastAsia="Times New Roman" w:cs="Arial" w:ascii="Arial" w:hAnsi="Arial"/>
                <w:lang w:val="sr-CS"/>
              </w:rPr>
              <w:t>s)</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dopunu vazduhoplova gorivom</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merni sistemi za tečne gasove pod pritiskom merene na temperaturi jednakoj ili više od -10 °C</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merni sistemi koji obično pripadaju klasi 0,3 ili 0,5, ali se koriste za tečnosti: čija je temperatura niža od -10 °C ili viša od 50 °C, čija je dinamička viskoznost viša od 1 000 mPa</w:t>
            </w:r>
            <w:r>
              <w:rPr>
                <w:rFonts w:eastAsia="SymbolPS" w:cs="SymbolPS" w:ascii="SymbolPS" w:hAnsi="SymbolPS"/>
                <w:lang w:val="sr-CS"/>
              </w:rPr>
              <w:t></w:t>
            </w:r>
            <w:r>
              <w:rPr>
                <w:rFonts w:eastAsia="Times New Roman" w:cs="Arial" w:ascii="Arial" w:hAnsi="Arial"/>
                <w:lang w:val="sr-CS"/>
              </w:rPr>
              <w:t>s i čiji zapreminski maksimalni protok nije veći od 20 l/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tečni ugljen-dioskid</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merni sistemi za tečne gasove pod pritiskom merene na temperaturi nižoj od -10 °C (osim kriogenih tečnost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merni sistemi za kriogene tečnosti (temperature niže od -153 °C)</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merni sistemi za komprimovana gasovita goriva za vozila po točionom mes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merila za kontinuirano i dinamičko merenje količine tečnosti koje nisu vod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protočna merila zapremine tečnosti sa posrednim načinom merenj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protočna merila zapremine za razne tečnosti sa neposrednim merenjem zaprem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merni sistemi za statičko merenje količine tečnosti koje nisu vod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gasomer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mehovima do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mehovima preko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rotacionim klipovima do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rotacionim klipovima preko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turbinom do G-16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turbinom od G-250 do G-65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turbinom od G-1000 do G-250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gasomeri sa turbinom od G-4000 do G-6500</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ultrazvučni gasomeri do 10 m</w:t>
            </w:r>
            <w:r>
              <w:rPr>
                <w:rFonts w:eastAsia="Times New Roman" w:cs="Arial" w:ascii="Arial" w:hAnsi="Arial"/>
                <w:b/>
                <w:vertAlign w:val="superscript"/>
                <w:lang w:val="sr-CS"/>
              </w:rPr>
              <w:t>3</w:t>
            </w:r>
            <w:r>
              <w:rPr>
                <w:rFonts w:eastAsia="Times New Roman" w:cs="Arial" w:ascii="Arial" w:hAnsi="Arial"/>
                <w:lang w:val="sr-CS"/>
              </w:rPr>
              <w:t>/h</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uređaji za konverziju zapremine prema temperatu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uređaji za konverziju zapremine prema temperaturi i pritisk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za merne blend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3) za sprovođenje overavanja merila mase: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tegov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M2</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M1 do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M1 preko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F2</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6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neautomatske vag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I) i (IIII) do 2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I) i (IIII) od 21 kg do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I) i (IIII) od 501 kg do 5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I) i (IIII) od 5 001 kg do 20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klase tačnosti (III) i (IIII) od 20 001 kg do 50 0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 klase tačnosti (III) i (IIII) preko 50 000 kg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3) za automatske vage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za pojedinačno merenj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dozirne do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dozirne od 51 kg do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dozirne preko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sa sabiranjem diskontinuiranih rezultata merenja do 5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sa sabiranjem diskontinuiranih rezultata merenja od 51 kg do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sa sabiranjem diskontinuiranih rezultata merenja preko 500 kg</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sa sabiranjem kontinuiranih rezultata merenja (vage na trac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 za merenje mase šinskih vozila u pokretu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za merenje mase drumskih vozila u pokre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7.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sprovođenje overavanja merila za merenje sile kočenja kod motornih vozil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sprovođenje overavanja merila pritisk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manometri za merenje krvnog pritiska – mehaničk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manometri za merenje krvnog pritiska – elektronsk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manometri za merenje pritiska u pneumaticim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6) za sprovođenje overavanja merila gustine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areomet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areometri specijalne name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elektronska merila gustine tečnost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za sprovođenje overavanja merila koncentracije (sadržaj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alkoholomet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refraktometri koji se koriste u prometu roba i uslug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etilomet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analizatori izduvnih gasov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vlagomeri za zrna žitarica i semenke uljaric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analizatori za merenje sadržaja proteina u ži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za sprovođenje overavanja merila temperatur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medicinski termometri – staklen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medicinski termometri – električn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za sprovođenje overavanja merila električnih veličin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strujni merni transformatori nazivni napon do 3,6 kV</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7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trujni merni transformatori nazivni napon preko 3,6 kV po opseg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naponski merni transformatori po opseg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indukciona brojila klase tačnosti A, 2 i 3 – mon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indukciona brojila klase tačnosti A, 2 i 3 – tr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indukciona brojila klase tačnosti B, 0,5 i 1 – tr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8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elektronska brojila klase tačnosti A, 2 i 3 – mon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elektronska brojila klase tačnosti A, 2 i 3 – tr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3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elektronska brojila klase tačnosti B i 1 – mon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elektronska brojila klase tačnosti B i 1 – tr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elektronska brojila klase tačnosti C, 0,2 S i 0,5 S – mon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2) elektronska brojila klase tačnosti C, 0,2 S i 0,5 S – trofazno brojilo</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1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3) elektronska brojila aktivne i reaktivne električne energije u istom kućištu, i to aktivne električne energije klase tačnosti C, 0,2 S i 0,5 S i reaktivne električne energije klase tačnosti 2 i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4) elektronska brojila aktivne i reaktivne električne energije u istom kućištu, i to aktivne električne energije klase tačnosti B i 1 i reaktivne električne energije klase tačnosti 2 i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5) elektronska brojila aktivne i reaktivne električne energije u istom kućištu, i to aktivne električne energije klase tačnosti A i 2, i reaktivne električne energije klase tačnosti 2 i 3</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za sprovođenje overavanja merila iz oblasti jonizujućih zračenj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dozimetri koji se koriste u funkciji zaštite zdravlj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detektori jonizujućeg zračenja koji se koriste u funkciji zaštite zdravlja i opšte bezbednosti i zaštite životne sredine</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za sprovođenje overavanja merila iz oblasti fotometrije i radiometrij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uređaji za proveru velikog i oborenog svetala na vozilu (regloskop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opacimet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2) za sprovođenje overavanja merila specijalnih namen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taksimetri</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merila brzine vozila u saobraćaj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3.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merila toplotne energije u komplet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merila toplotne energije – kombinovano merilo - senzor protok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2.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merila toplotne energije – kombinovano merilo – računska jedinic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merila toplotne energije – kombinovano merilo – par temperaturnih senzor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sprovođenje sertifikovanja referentnih materijala - rastvor etanola u vodi, u bocama zapremine 1 l</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4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glasilo direkcije nadležne za mere i dragocene metale na godišnjem nivo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glasilo direkcije nadležne za mere i dragocene metale po svakom broj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žigove u obliku nalepnice po komadu</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korišćenje žigova za ovlašćena tela po komadu na godišnjem nivou </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sprovođenje: metrološke ekspertize, ispitivanja i odobrenja tipa merila, ocene usaglašenosti za merila i neautomatske vage, ispitivanja, vanredna ispitivanja, odnosno ocena usaglašenosti prethodno upakovanih proizvoda, vanrednog pregleda merila u upotrebi, overavanja na osnovu rezultata iz uverenja o etaloniranju izdatih od strane akreditovanih laboratorija, etaloniranja, ispitivanje i sprovođenje međulaboratorijskih poređenja, etaloniranja referentnih materijala, utvrđivanja ispunjenosti uslova proizvođača merila za ocenjivanje usaglašenosti sa tipom na osnovu obezbeđenja kvaliteta procesa proizvodnje, utvrđivanja ispunjenosti tehničkih i funkcijskih karakteristika fiskalne kase, terminala za daljinsko očitavanje i softverske aplikacije, overavanja drugih vrsta merila koja nisu navedena u ovom tarifnom broju, distribucije vremena, obuka i pružanja stručne pomoći, drugih poslova iz oblasti metrologije, taksa se plaća po započetom punom času</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jc w:val="both"/>
              <w:rPr>
                <w:rFonts w:ascii="Arial" w:hAnsi="Arial" w:eastAsia="Times New Roman" w:cs="Arial"/>
                <w:lang w:val="sr-CS"/>
              </w:rPr>
            </w:pPr>
            <w:r>
              <w:rPr>
                <w:rFonts w:eastAsia="Times New Roman" w:cs="Arial" w:ascii="Arial" w:hAnsi="Arial"/>
                <w:lang w:val="sr-CS"/>
              </w:rPr>
              <w:t>NAPOMEN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e iz stava 2. ovog tarifnog broja umanjuju se z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20% ako se merila overavaju statističkom metodom, a serije nisu manje od 200 komad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30% ako se merila overavaju statističkom metodom, a serije su veće od 500 komada ili ako je postupak overavanja automatizovan.</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Taksa iz stava 2. ovog tarifnog broja se može umanjiti samo po jednom osnovu.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e iz stava 2. ovog tarifnog broja uvećavaju s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100% ako podnosilac zahteva traži da direkcija nadležna za mere i dragocene metale izda uverenje o overavanju merila sa rezultatima merenja ili sa podacima koje on naznači;</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vreme čekanja državnog službenika direkcije nadležne za mere i dragocene metale ako podnosilac zahteva za overavanje merila nije pripremio merilo za overavanje, odnosno nije obezbedio potreban broj radnika ili opremu za overavanje, a državni službenik direkcije izađe po pozivu na mesto overavanja merila, po satu čekanja</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NewRomanPSMT;MS Gothic"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ako je ukupna naknada za sprovođenje poslova overavanja merila manja od 500 dinara, a overavanje merila se obavlja u službenim prostorijama direkcije nadležne za mere i dragocene metale, taksa se plaća u iznosu od</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ako je ukupna naknada za sprovođenje poslova overavanja merila manja od 1.680 dinara, a overavanje se vrši van službenih prostorija direkcije nadležne za mere i dragocene metale, u sedištu direkcije nadležne za mere i dragocene metale, odnosno u sedištu područne jedinice direkcije nadležne za mere i dragocene metale, taksa se plaća u iznosu od</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ako je ukupna naknada za sprovođenje poslova overavanja merila manja od 5.000 dinara, a overavanje merila se obavlja van službenih prostorija direkcije nadležne za mere i dragocene metale, van sedišta direkcije nadležne za mere i dragocene metale, odnosno van sedišta područne jedinice direkcije nadležne za mere i dragocene metale, taksa se plaća u iznosu od</w:t>
            </w:r>
          </w:p>
        </w:tc>
        <w:tc>
          <w:tcPr>
            <w:tcW w:w="1170" w:type="dxa"/>
            <w:tcBorders/>
            <w:vAlign w:val="bottom"/>
          </w:tcPr>
          <w:p>
            <w:pPr>
              <w:pStyle w:val="Normal"/>
              <w:tabs>
                <w:tab w:val="clear" w:pos="720"/>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50% iznosa takse za overavanje merila koja imaju periodično overavanje u slučaju prvog overavanj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100% ako se pri ponovnom overavanju merila utvrdi da je istekao rok važnosti žiga, odnosno uverenja o overavanju merila, ili je žig uklonjen bez znanja direkcije;</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2.800 dinara za uverenje o overavanju merila koje se overava, a za koje metrološkim uputstvom ili uverenjem o odobrenju tipa nije propisano obavezno izdavanje uverenj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Ako se poslovi overavanja merila, metrološke ekspertize, ispitivanja tipa merila, ispitivanja prethodno upakovanih proizvoda i mernih boca i drugi poslovi koje obavlja direkcija vrše van sedišta direkcije, odnosno van sedišta područne jedinice direkcije, taksa za sprovođenje tih poslova povećava se za iznos sredstava za pokriće troškova prevoza i dnevnica na službenom putovanju, u skladu sa propisom kojim se uređuje naknada troškova državnih službenika za vreme službenog putovanja. </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dnosioci zahteva sa sedištem u inostranstvu, takse iz ovog tarifnog broja plaćaju u evrima, u visini dinarske protivvrednosti obračunate po srednjem kursu Narodne banke Srbije na dan plaćanj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U slučaju da je konačni iznos takse veći od procenjenog, podnosilac zahteva dužan je da razliku uplati u roku od sedam dana od dana završetka posla.”.</w:t>
            </w:r>
          </w:p>
        </w:tc>
        <w:tc>
          <w:tcPr>
            <w:tcW w:w="1170" w:type="dxa"/>
            <w:tcBorders/>
            <w:vAlign w:val="bottom"/>
          </w:tcPr>
          <w:p>
            <w:pPr>
              <w:pStyle w:val="Normal"/>
              <w:tabs>
                <w:tab w:val="clear" w:pos="720"/>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 xml:space="preserve">Član 35.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97. stav 1. menja se i glasi</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rešenje po zahtevu za odobrenje plaćanja odnosno naplate u robi odnosno uslugama (kompezacioni poslovi sa inostranstvom)</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13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St. 3−13. brišu se.</w:t>
      </w:r>
    </w:p>
    <w:p>
      <w:pPr>
        <w:pStyle w:val="CLAN2"/>
        <w:rPr/>
      </w:pPr>
      <w:r>
        <w:rPr>
          <w:lang w:eastAsia="zh-CN"/>
        </w:rPr>
        <w:t xml:space="preserve">Član 36. </w:t>
      </w:r>
    </w:p>
    <w:p>
      <w:pPr>
        <w:pStyle w:val="Normal"/>
        <w:widowControl w:val="false"/>
        <w:tabs>
          <w:tab w:val="left" w:pos="720" w:leader="none"/>
        </w:tabs>
        <w:spacing w:lineRule="auto" w:line="240" w:before="0" w:after="40"/>
        <w:ind w:firstLine="720"/>
        <w:jc w:val="both"/>
        <w:rPr>
          <w:rFonts w:ascii="Arial" w:hAnsi="Arial" w:eastAsia="Times New Roman" w:cs="Arial"/>
          <w:spacing w:val="-6"/>
          <w:lang w:val="sr-CS"/>
        </w:rPr>
      </w:pPr>
      <w:r>
        <w:rPr>
          <w:rFonts w:eastAsia="Times New Roman" w:cs="Arial" w:ascii="Arial" w:hAnsi="Arial"/>
          <w:spacing w:val="-6"/>
          <w:lang w:val="sr-CS"/>
        </w:rPr>
        <w:t>Tarifni broj 98.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w:t>
      </w:r>
      <w:r>
        <w:rPr/>
        <w:t xml:space="preserve"> 98.</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upis u registar lica koja mogu da obavljaju poslove spoljne trgovine u oblasti naoružanja i vojne opreme</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9.0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obavljanje spoljne trgovine kontrolisanom robom (naoružanja, vojne opreme i robe dvostruke namene) – za pravno lice i preduzetnika</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međunarodnog uvoznog sertifikata, sertifikata krajnjeg korisnika i drugih sertifikata koji prate spoljnu trgovinu kontrolisanom robom</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9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tvrdu o izdatim dozvolama za obavljanje spoljne trgovine kontrolisanom robom (naoružanja, vojne opreme i robe dvostruke namene)</w:t>
            </w:r>
          </w:p>
        </w:tc>
        <w:tc>
          <w:tcPr>
            <w:tcW w:w="1170"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bl>
    <w:p>
      <w:pPr>
        <w:pStyle w:val="Normal"/>
        <w:spacing w:before="0" w:after="0"/>
        <w:rPr>
          <w:vanish/>
        </w:rPr>
      </w:pPr>
      <w:r>
        <w:rPr>
          <w:vanish/>
        </w:rPr>
      </w:r>
    </w:p>
    <w:tbl>
      <w:tblPr>
        <w:tblW w:w="8415" w:type="dxa"/>
        <w:jc w:val="left"/>
        <w:tblInd w:w="0" w:type="dxa"/>
        <w:tblLayout w:type="fixed"/>
        <w:tblCellMar>
          <w:top w:w="0" w:type="dxa"/>
          <w:left w:w="108" w:type="dxa"/>
          <w:bottom w:w="0" w:type="dxa"/>
          <w:right w:w="108" w:type="dxa"/>
        </w:tblCellMar>
      </w:tblPr>
      <w:tblGrid>
        <w:gridCol w:w="7218"/>
        <w:gridCol w:w="1197"/>
      </w:tblGrid>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menu i dopunu rešenja za upis u registar lica koja mogu da obavljaju poslove spoljne trgovine u oblasti naoružanja i vojne opreme</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8" w:name="_Hlk18962260"/>
            <w:bookmarkEnd w:id="8"/>
            <w:r>
              <w:rPr>
                <w:rFonts w:eastAsia="Times New Roman" w:cs="Arial" w:ascii="Arial" w:hAnsi="Arial"/>
                <w:lang w:val="sr-CS"/>
              </w:rPr>
              <w:t>Za mišljenje o identifikaciji robe – potrebi kontrole spoljne trgovine – za pravno lice i preduzetnika</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72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mišljenje o identifikaciji robe – potrebi kontrole spoljne trgovine – za fizičko lice </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3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obavljanje spoljne trgovine kontrolisanom robom (naoružanje, vojna oprema i roba dvostruke namene) – za fizička lica</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3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vod iz registra lica ovlašćenih za obavljanje poslova spoljne trgovine u oblasti naoružanja i vojne opreme</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tvrdu o upisu u registar lica ovlašćenih za obavljanje poslova spoljne trgovine u oblasti naoružanja i vojne opreme</w:t>
            </w:r>
          </w:p>
        </w:tc>
        <w:tc>
          <w:tcPr>
            <w:tcW w:w="1197"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saglasnosti za izvoz tehnologije</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210</w:t>
            </w:r>
          </w:p>
        </w:tc>
      </w:tr>
      <w:tr>
        <w:trPr>
          <w:trHeight w:val="364" w:hRule="atLeast"/>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rešenje o opozivu tajnosti podataka iz dozvole </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rHeight w:val="355" w:hRule="atLeast"/>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o izmeni dozvole</w:t>
            </w:r>
          </w:p>
        </w:tc>
        <w:tc>
          <w:tcPr>
            <w:tcW w:w="1197" w:type="dxa"/>
            <w:tcBorders/>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duplikata ili prepisa dozvole, rešenja ili sertifikata</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9" w:name="_Hlk18959091"/>
            <w:bookmarkEnd w:id="9"/>
            <w:r>
              <w:rPr>
                <w:rFonts w:eastAsia="Times New Roman" w:cs="Arial" w:ascii="Arial" w:hAnsi="Arial"/>
                <w:lang w:val="sr-CS"/>
              </w:rPr>
              <w:t>Za izdavanje dozvole za izvoz i uvoz robe koja bi se mogla koristiti za izvršenje smrtne kazne, mučenje ili drugo okrutno, neljudsko ili ponižavajuće postupanje ili kažnjavanje</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210</w:t>
            </w:r>
          </w:p>
        </w:tc>
      </w:tr>
      <w:tr>
        <w:trPr/>
        <w:tc>
          <w:tcPr>
            <w:tcW w:w="7218"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izdavanje potvrde i drugih sertifikata po osnovu uredbe o izvozu i uvozu robe koja bi se mogla koristiti za izvršenje smrtne kazne, mučenje ili drugo okrutno, neljudsko ili ponižavajuće postupanje ili kažnjavanje </w:t>
            </w:r>
          </w:p>
        </w:tc>
        <w:tc>
          <w:tcPr>
            <w:tcW w:w="1197" w:type="dxa"/>
            <w:tcBorders/>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0ˮ.</w:t>
            </w:r>
          </w:p>
        </w:tc>
      </w:tr>
    </w:tbl>
    <w:p>
      <w:pPr>
        <w:pStyle w:val="CLAN2"/>
        <w:rPr/>
      </w:pPr>
      <w:r>
        <w:rPr>
          <w:lang w:eastAsia="zh-CN"/>
        </w:rPr>
        <w:t xml:space="preserve">Član 37.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104.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104.</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spise i radnje koji se vrše u skladu sa propisima kojima se uređuje oblast predmeta od dragocenih metala:</w:t>
            </w:r>
          </w:p>
        </w:tc>
        <w:tc>
          <w:tcPr>
            <w:tcW w:w="1170" w:type="dxa"/>
            <w:tcBorders/>
          </w:tcPr>
          <w:p>
            <w:pPr>
              <w:pStyle w:val="Normal"/>
              <w:tabs>
                <w:tab w:val="left" w:pos="720" w:leader="none"/>
              </w:tabs>
              <w:snapToGrid w:val="false"/>
              <w:spacing w:lineRule="auto" w:line="240" w:before="0" w:after="0"/>
              <w:ind w:firstLine="72"/>
              <w:jc w:val="center"/>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center"/>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utvrđivanje ispunjenosti uslova za donošenje rešenja o znaku proizvođača i rešenja o znaku uvoznika, odnosno zastupnika</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t>7.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rešenje o znaku proizvođača predmeta od dragocenih metala i rešenja o znaku uvoznika, odnosno zastupnika</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utvrđivanje ispunjenosti uslova za donošenje rešenja o ispitivanju i žigosanju predmeta od dragocenih metala u poslovnim prostorijama proizvođača ili uvoznika</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rešenje po zahtevu za utvrđivanje da li su ispunjeni uslovi za ispitivanje i žigosanje predmeta od dragocenih metala u radnim prostorijama podnosioca zahteva</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ind w:firstLine="72"/>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ispitivanje i žigosanje predmeta od zlata:</w:t>
            </w:r>
          </w:p>
        </w:tc>
        <w:tc>
          <w:tcPr>
            <w:tcW w:w="1170" w:type="dxa"/>
            <w:tcBorders/>
            <w:vAlign w:val="bottom"/>
          </w:tcPr>
          <w:p>
            <w:pPr>
              <w:pStyle w:val="Normal"/>
              <w:tabs>
                <w:tab w:val="left" w:pos="720" w:leader="none"/>
              </w:tabs>
              <w:snapToGrid w:val="false"/>
              <w:spacing w:lineRule="auto" w:line="240" w:before="0" w:after="0"/>
              <w:ind w:firstLine="72"/>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aki pojedinačni predmet mase manje od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 pojedinačni predmet mase od 5 g i preko 5 g za svaki gram mase</w:t>
            </w:r>
          </w:p>
        </w:tc>
        <w:tc>
          <w:tcPr>
            <w:tcW w:w="1170" w:type="dxa"/>
            <w:tcBorders/>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za ispitivanje i žigosanje predmeta od srebra</w:t>
            </w:r>
          </w:p>
        </w:tc>
        <w:tc>
          <w:tcPr>
            <w:tcW w:w="1170" w:type="dxa"/>
            <w:tcBorders/>
          </w:tcPr>
          <w:p>
            <w:pPr>
              <w:pStyle w:val="Normal"/>
              <w:tabs>
                <w:tab w:val="left" w:pos="720" w:leader="none"/>
              </w:tabs>
              <w:snapToGrid w:val="false"/>
              <w:spacing w:lineRule="auto" w:line="240" w:before="0" w:after="0"/>
              <w:jc w:val="center"/>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aki pojedinačni predmet mase manje od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svaki pojedinačni predmet mase od 5 g do 1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svaki pojedinačni predmet mase od 15 g i preko 15 g za svaki gram mas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ispitivanje i žigosanje predmeta od platin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svaki pojedinačni predmet mase manje od 5 g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w:t>
            </w:r>
          </w:p>
        </w:tc>
      </w:tr>
      <w:tr>
        <w:trPr>
          <w:trHeight w:val="729"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svaki pojedinačni predmet mase od 5 g i preko 5 g za svaki gram mase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8) za ispitivanje i žigosanje predmeta od paladijum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351" w:hRule="atLeast"/>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aki pojedinačni predmet mase manje od 5 g</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 pojedinačni predmet mase od 5 g i preko 5 g za svaki gram mas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XRF ispitivanje sastava i finoće, za svaki pojedinačni predmet, odnosno uzorak, bez obzira na masu</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0) za označavanje predmeta međunarodnim žigom</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1) za označavanje predmeta drugim dodatnim oznakam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2) za sliku državnih žigova za označavanje stepena finoće predmeta od dragocenih metal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3) za izdavanje uverenja o potvrđivanju stepena finoć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4) za vršenje kvantitativne hemijske analize zlata, vršenje kvantitativne hemijske analize srebra, vršenje kvantitativne hemijske analize platine, vršenje kvantitativne hemijske analize paladijuma, ispitivanje predmeta čija finoća ne ispunjava ni najnižu propisanu finoću, kao i za ispitivanje predmeta od nedragocenih metala, ispitivanje predmeta čija finoća ne odgovara oznaci finoće kojom je taj predmet označen, veštačenje radi utvrđivanja finoće predmeta od dragocenih metala koja se može potvrditi odgovarajućim žigosanjem, odnosno da li je proizveden u Republici Srbiji i ukoliko jeste utvrđivanje proizvođača, izdavanje izveštaja o ispitivanju, po započetom čas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ovog tarifnog broja za sprovođenje ispitivanja i žigosanja predmeta od dragocenih metala umanjuje se z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20% ako se predmeti ispituju i žigošu u poslovnim prostorijama proizvođača ili uvoznik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10% ako se ispitivanje vrši primenom metode uzimanja uzorka, i to za predmete od dragocenih metala iz iste serije koja nije manja od 200 komad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10% ako proizvođač predmeta obezbedi pomoćno osoblje za žigosanje ispitanih predmeta od dragocenih metal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ovog tarifnog broja se može umanjiti samo po jednom osnovu.</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za sprovođenje ispitivanja i žigosanja predmeta od dragocenih metala uvećava s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100% za predmete za koje je prilikom vršenja nadzora naloženo otklanjanje nepravilnosti;</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50% za predmete za koje se izdaje uverenje o potvrđivanju stepena finoć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ako zaposleni u direkciji nadležnoj za mere i dragocene metale koji obavlja ispitivanje i žigosanje provede u čekanju da se predmet, odnosno materijal ili oprema za ispitivanje i žigosanje pripreme, a ispitivanje i žigosanje se obavlja u poslovnim prostorijama proizvođača ili uvoznika, po njihovom pozivu, taksa iz ovog tarifnog broja se uvećava po broju časova čekanja z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ako je ukupna naknada za sprovođenje poslova ispitivanja i žigosanja manja od 500 dinara, a obavlja se u službenim prostorijama direkcije nadležne za mere i dragocene metale, taksa se plaća u iznosu od</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Ukoliko se poslovi u vezi sa ispitivanjem i žigosanjem predmeta od dragocenih metala vrše van službenih prostorija direkcije nadležne za mere i dragocene metale taksa se povećava za iznos sredstava za pokriće troškova prevoza i dnevnica na službenom putovanju, u skladu sa propisom kojim se uređuje naknada troškova državnih službenik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je predmet izrađen od delova različitih dragocenih metala, taksa za sprovođenje ispitivanja i žigosanja tog predmeta se plaća prema njegovoj ukupnoj masi u skladu sa stavom 1. tač. 5)−8) ovog tarifnog broja, i to za predmet od dragocenog metala čija je masa najviše zastuplj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je u predmet od dragocenog metala ugrađen deo od dragog kamena, bisera ili drugog materijala koji nije metal, taksa za sprovođenje ispitivanja i žigosanja tog predmeta plaća se prema njegovoj ukupnoj masi.</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Svaki započeti gram mase svakog predmeta smatra se kao ceo gram.</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Podnosioci zahteva sa sedištem u inostranstvu, takse iz ovog tarifnog broja plaćaju u evrima, u visini dinarske protivvrednosti obračunate po srednjem kursu Narodne banke Srbije na dan plaćanja.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3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07, u Napomeni dodaju se st. 4−8, koji glase</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prijavu za priznanje patenta i prijavu za priznanje malog patenta iz st. 1. i 2. ovog tarifnog broja, podnetu elektronskim putem, plaća se taksa u iznosu umanjenom za 50% od propisane taks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podnosilac prijave iz stava 1. ove napomene uz prijavu podnese prevod naziva pronalaska i apstrakta na engleskom jeziku elektronskim putem, taksa iz stava 1. ove napomene umanjuje se za 50%.</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Ako je podnosilac prijave za priznanje patenta, odnosno malog patenta fizičko lice, i prijavu podnese elektronskim putem, taksa iz stava 3. ove napomene umanjuje se za 50%.</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rijavu za priznanje prava na dizajn, prijavu za priznanje žiga i prijavu za priznanje kolektivnog žiga, odnosno žiga garancije iz st. 8−10. ovog tarifnog broja, podnete elektronskim putem, plaća se taksa u iznosu umanjenom za 25% od propisane taks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je podnosilac prijave za priznanje prava na dizajn fizičko lice, i prijavu podnese elektronskim putem, taksa iz stava 3. ove napomene umanjuje se za 25%.ˮ.</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3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U Tarifnom broju 146. posle stava 2. dodaje se novi stav 3, koji glasi: </w:t>
      </w:r>
    </w:p>
    <w:tbl>
      <w:tblPr>
        <w:tblW w:w="8370" w:type="dxa"/>
        <w:jc w:val="left"/>
        <w:tblInd w:w="0" w:type="dxa"/>
        <w:tblLayout w:type="fixed"/>
        <w:tblCellMar>
          <w:top w:w="0" w:type="dxa"/>
          <w:left w:w="108" w:type="dxa"/>
          <w:bottom w:w="0" w:type="dxa"/>
          <w:right w:w="108" w:type="dxa"/>
        </w:tblCellMar>
      </w:tblPr>
      <w:tblGrid>
        <w:gridCol w:w="7179"/>
        <w:gridCol w:w="1191"/>
      </w:tblGrid>
      <w:tr>
        <w:trPr/>
        <w:tc>
          <w:tcPr>
            <w:tcW w:w="7179"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potvrde CEMT o sposobnosti teretnog vozila i priključnog vozila za korišćenje u drumskom saobraćaju</w:t>
            </w:r>
          </w:p>
        </w:tc>
        <w:tc>
          <w:tcPr>
            <w:tcW w:w="1191"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9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sadašnji st. 3−10. postaju st. 4−11.</w:t>
      </w:r>
    </w:p>
    <w:p>
      <w:pPr>
        <w:pStyle w:val="CLAN2"/>
        <w:rPr/>
      </w:pPr>
      <w:r>
        <w:rPr>
          <w:lang w:eastAsia="zh-CN"/>
        </w:rPr>
        <w:t>Član 40.</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U Tarifnom broju 148. stav 1. menja se i glasi: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podnošenje zahteva za polaganje stručnog ispita i proveru znanja izvršnih radnika žičare za transport lica, do deset kandidata</w:t>
            </w:r>
          </w:p>
        </w:tc>
        <w:tc>
          <w:tcPr>
            <w:tcW w:w="1170" w:type="dxa"/>
            <w:tcBorders/>
            <w:vAlign w:val="bottom"/>
          </w:tcPr>
          <w:p>
            <w:pPr>
              <w:pStyle w:val="Normal"/>
              <w:widowControl w:val="false"/>
              <w:tabs>
                <w:tab w:val="left" w:pos="720" w:leader="none"/>
              </w:tabs>
              <w:snapToGrid w:val="false"/>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widowControl w:val="false"/>
              <w:tabs>
                <w:tab w:val="left" w:pos="720" w:leader="none"/>
              </w:tabs>
              <w:spacing w:lineRule="auto" w:line="240" w:before="0" w:after="0"/>
              <w:ind w:firstLine="720"/>
              <w:jc w:val="both"/>
              <w:rPr>
                <w:rFonts w:ascii="Arial" w:hAnsi="Arial" w:cs="Arial"/>
                <w:lang w:val="sr-CS"/>
              </w:rPr>
            </w:pPr>
            <w:r>
              <w:rPr>
                <w:rFonts w:cs="Arial" w:ascii="Arial" w:hAnsi="Arial"/>
                <w:lang w:val="sr-CS"/>
              </w:rPr>
            </w:r>
          </w:p>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cs="Arial" w:ascii="Arial" w:hAnsi="Arial"/>
                <w:lang w:val="sr-CS"/>
              </w:rPr>
              <w:t>57.39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stava 1. dodaju se novi st. 2. i 3, koj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ovlašćenja za poslove stručnog obučavanja, stručnog usavršavanja, odnosno podobuke</w:t>
            </w:r>
          </w:p>
        </w:tc>
        <w:tc>
          <w:tcPr>
            <w:tcW w:w="1170" w:type="dxa"/>
            <w:tcBorders/>
            <w:vAlign w:val="bottom"/>
          </w:tcPr>
          <w:p>
            <w:pPr>
              <w:pStyle w:val="Normal"/>
              <w:widowControl w:val="false"/>
              <w:tabs>
                <w:tab w:val="left" w:pos="720" w:leader="none"/>
              </w:tabs>
              <w:spacing w:lineRule="auto" w:line="240" w:before="0" w:after="0"/>
              <w:jc w:val="right"/>
              <w:rPr>
                <w:rFonts w:ascii="Arial" w:hAnsi="Arial" w:cs="Arial"/>
                <w:lang w:val="sr-CS"/>
              </w:rPr>
            </w:pPr>
            <w:r>
              <w:rPr>
                <w:rFonts w:cs="Arial" w:ascii="Arial" w:hAnsi="Arial"/>
                <w:lang w:val="sr-CS"/>
              </w:rPr>
              <w:t>50.7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ovlašćenja za poslove stručnog pregleda žičara za transport lic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cs="Arial" w:ascii="Arial" w:hAnsi="Arial"/>
                <w:lang w:val="sr-CS"/>
              </w:rPr>
              <w:t>56.72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sadašnji st. 2−29. postaju st. 4−3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dosadašnjeg stava 29, koji postaje stav 31, dodaju se st. 32−35, koj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0" w:name="_Hlk19223352"/>
            <w:bookmarkEnd w:id="10"/>
            <w:r>
              <w:rPr>
                <w:rFonts w:eastAsia="Times New Roman" w:cs="Arial" w:ascii="Arial" w:hAnsi="Arial"/>
                <w:lang w:val="sr-CS"/>
              </w:rPr>
              <w:t>„</w:t>
            </w:r>
            <w:r>
              <w:rPr>
                <w:rFonts w:eastAsia="Times New Roman" w:cs="Arial" w:ascii="Arial" w:hAnsi="Arial"/>
                <w:lang w:val="sr-CS"/>
              </w:rPr>
              <w:t>Za izdavanje sertifikata o ispunjenosti uslova koje mora da ispuni telo za ocenu rizika</w:t>
            </w:r>
          </w:p>
        </w:tc>
        <w:tc>
          <w:tcPr>
            <w:tcW w:w="1170" w:type="dxa"/>
            <w:tcBorders/>
            <w:vAlign w:val="bottom"/>
          </w:tcPr>
          <w:p>
            <w:pPr>
              <w:pStyle w:val="Normal"/>
              <w:widowControl w:val="false"/>
              <w:tabs>
                <w:tab w:val="left" w:pos="720" w:leader="none"/>
              </w:tabs>
              <w:spacing w:lineRule="auto" w:line="240" w:before="0" w:after="120"/>
              <w:ind w:firstLine="720"/>
              <w:jc w:val="right"/>
              <w:rPr/>
            </w:pPr>
            <w:r>
              <w:rPr>
                <w:rFonts w:eastAsia="Arial" w:cs="Arial" w:ascii="Arial" w:hAnsi="Arial"/>
                <w:lang w:val="sr-CS"/>
              </w:rPr>
              <w:t xml:space="preserve"> </w:t>
            </w:r>
            <w:r>
              <w:rPr>
                <w:rFonts w:eastAsia="Times New Roman" w:cs="Arial" w:ascii="Arial" w:hAnsi="Arial"/>
                <w:lang w:val="sr-CS"/>
              </w:rPr>
              <w:t>98.5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sertifikata za centre stručnog osposobljavan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116.4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sertifikata za ispitivača za polaganje ispita za mašinovođe</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6.790”.</w:t>
            </w:r>
          </w:p>
        </w:tc>
      </w:tr>
    </w:tbl>
    <w:p>
      <w:pPr>
        <w:pStyle w:val="CLAN2"/>
        <w:rPr/>
      </w:pPr>
      <w:r>
        <w:rPr>
          <w:lang w:eastAsia="zh-CN"/>
        </w:rPr>
        <w:t>Član 4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53a stav 1, u uvodnoj rečenici, posle reči: „plutajućeg telaˮ, dodaju se reči: „namenjenog za sport i razonoduˮ.</w:t>
      </w:r>
    </w:p>
    <w:p>
      <w:pPr>
        <w:pStyle w:val="CLAN2"/>
        <w:rPr/>
      </w:pPr>
      <w:r>
        <w:rPr>
          <w:lang w:eastAsia="zh-CN"/>
        </w:rPr>
        <w:t>Član 4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154v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154v</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dobrovoljni pregled broda (i pregled broda pre raspreme), i to:</w:t>
            </w:r>
          </w:p>
        </w:tc>
        <w:tc>
          <w:tcPr>
            <w:tcW w:w="1170" w:type="dxa"/>
            <w:tcBorders/>
            <w:vAlign w:val="bottom"/>
          </w:tcPr>
          <w:p>
            <w:pPr>
              <w:pStyle w:val="Normal"/>
              <w:widowControl w:val="false"/>
              <w:tabs>
                <w:tab w:val="left" w:pos="720" w:leader="none"/>
              </w:tabs>
              <w:snapToGrid w:val="false"/>
              <w:spacing w:lineRule="auto" w:line="240" w:before="0" w:after="12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bez sopstvenog pogonskog mašinskog uređaja</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29.7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 sopstvenim pogonskim mašinskim uređajem</w:t>
            </w:r>
          </w:p>
        </w:tc>
        <w:tc>
          <w:tcPr>
            <w:tcW w:w="1170" w:type="dxa"/>
            <w:tcBorders/>
            <w:vAlign w:val="bottom"/>
          </w:tcPr>
          <w:p>
            <w:pPr>
              <w:pStyle w:val="Normal"/>
              <w:widowControl w:val="false"/>
              <w:tabs>
                <w:tab w:val="left" w:pos="720" w:leader="none"/>
              </w:tabs>
              <w:spacing w:lineRule="auto" w:line="240" w:before="0" w:after="120"/>
              <w:jc w:val="right"/>
              <w:rPr>
                <w:rFonts w:ascii="Arial" w:hAnsi="Arial" w:eastAsia="Times New Roman" w:cs="Arial"/>
                <w:lang w:val="sr-CS"/>
              </w:rPr>
            </w:pPr>
            <w:r>
              <w:rPr>
                <w:rFonts w:eastAsia="Times New Roman" w:cs="Arial" w:ascii="Arial" w:hAnsi="Arial"/>
                <w:lang w:val="sr-CS"/>
              </w:rPr>
              <w:t>59.570ˮ.</w:t>
            </w:r>
          </w:p>
        </w:tc>
      </w:tr>
    </w:tbl>
    <w:p>
      <w:pPr>
        <w:pStyle w:val="CLAN2"/>
        <w:rPr/>
      </w:pPr>
      <w:r>
        <w:rPr>
          <w:lang w:eastAsia="zh-CN"/>
        </w:rPr>
        <w:t xml:space="preserve">Član 43.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54z dodaju se st. 2. i 3, koj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1" w:name="_Hlk19223100"/>
            <w:bookmarkEnd w:id="11"/>
            <w:r>
              <w:rPr>
                <w:rFonts w:eastAsia="Times New Roman" w:cs="Arial" w:ascii="Arial" w:hAnsi="Arial"/>
                <w:lang w:val="sr-CS"/>
              </w:rPr>
              <w:t>„</w:t>
            </w:r>
            <w:r>
              <w:rPr>
                <w:rFonts w:eastAsia="Times New Roman" w:cs="Arial" w:ascii="Arial" w:hAnsi="Arial"/>
                <w:lang w:val="sr-CS"/>
              </w:rPr>
              <w:t>Za vanredni pregled broda radi izdavanja privremenog svedočanstva o sposobnosti broda za plovidbu, i to:</w:t>
            </w:r>
          </w:p>
        </w:tc>
        <w:tc>
          <w:tcPr>
            <w:tcW w:w="1170" w:type="dxa"/>
            <w:tcBorders/>
            <w:vAlign w:val="bottom"/>
          </w:tcPr>
          <w:p>
            <w:pPr>
              <w:pStyle w:val="Normal"/>
              <w:widowControl w:val="false"/>
              <w:tabs>
                <w:tab w:val="left" w:pos="720" w:leader="none"/>
              </w:tabs>
              <w:snapToGrid w:val="false"/>
              <w:spacing w:lineRule="auto" w:line="240" w:before="0" w:after="0"/>
              <w:ind w:firstLine="720"/>
              <w:jc w:val="both"/>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bez sopstvenog pogonskog mašinskog uređa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7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 sopstvenim pogonskim mašinskim uređajem</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1.42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vanredni pregled broda pod stranom zastavom radi izdavanja privremenog svedočanstva o sposobnosti broda za plovidbu, i to:</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bez sopstvenog pogonskog mašinskog uređa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59.57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sa sopstvenim pogonskim mašinskim uređajem</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9.35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Napomena briše se.</w:t>
      </w:r>
    </w:p>
    <w:p>
      <w:pPr>
        <w:pStyle w:val="CLAN2"/>
        <w:rPr/>
      </w:pPr>
      <w:r>
        <w:rPr>
          <w:lang w:eastAsia="zh-CN"/>
        </w:rPr>
        <w:t xml:space="preserve">Član 44.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154j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154j</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stupak produženja važenja svedočanstva o sposobnosti broda za plovidbu bez vršenja tehničkog nadzora</w:t>
            </w:r>
          </w:p>
        </w:tc>
        <w:tc>
          <w:tcPr>
            <w:tcW w:w="1170" w:type="dxa"/>
            <w:tcBorders/>
            <w:vAlign w:val="bottom"/>
          </w:tcPr>
          <w:p>
            <w:pPr>
              <w:pStyle w:val="Normal"/>
              <w:widowControl w:val="false"/>
              <w:shd w:fill="FFFFFF" w:val="clear"/>
              <w:tabs>
                <w:tab w:val="left" w:pos="720" w:leader="none"/>
                <w:tab w:val="left" w:pos="1152" w:leader="none"/>
                <w:tab w:val="left" w:pos="1782" w:leader="none"/>
              </w:tabs>
              <w:spacing w:lineRule="auto" w:line="240" w:before="0" w:after="0"/>
              <w:ind w:right="-108" w:hanging="0"/>
              <w:jc w:val="right"/>
              <w:rPr/>
            </w:pPr>
            <w:r>
              <w:rPr>
                <w:rFonts w:eastAsia="Arial" w:cs="Arial" w:ascii="Arial" w:hAnsi="Arial"/>
                <w:lang w:val="sr-CS"/>
              </w:rPr>
              <w:t xml:space="preserve"> </w:t>
            </w:r>
            <w:r>
              <w:rPr>
                <w:rFonts w:eastAsia="Times New Roman" w:cs="Arial" w:ascii="Arial" w:hAnsi="Arial"/>
                <w:lang w:val="sr-CS"/>
              </w:rPr>
              <w:t>29.7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vanredni pregled broda u svrhu upisa po priznanju svedočanstva zajednice (EU) za brod unutrašnje plovidbe ili svedočanstva o sposobnosti broda za plovidbu Rajnom</w:t>
            </w:r>
          </w:p>
        </w:tc>
        <w:tc>
          <w:tcPr>
            <w:tcW w:w="1170" w:type="dxa"/>
            <w:tcBorders/>
            <w:vAlign w:val="bottom"/>
          </w:tcPr>
          <w:p>
            <w:pPr>
              <w:pStyle w:val="Normal"/>
              <w:widowControl w:val="false"/>
              <w:shd w:fill="FFFFFF" w:val="clear"/>
              <w:tabs>
                <w:tab w:val="left" w:pos="720" w:leader="none"/>
                <w:tab w:val="left" w:pos="1152" w:leader="none"/>
                <w:tab w:val="left" w:pos="1782" w:leader="none"/>
              </w:tabs>
              <w:spacing w:lineRule="auto" w:line="240" w:before="0" w:after="0"/>
              <w:ind w:right="-108" w:hanging="0"/>
              <w:jc w:val="right"/>
              <w:rPr/>
            </w:pPr>
            <w:r>
              <w:rPr>
                <w:rFonts w:eastAsia="Arial" w:cs="Arial" w:ascii="Arial" w:hAnsi="Arial"/>
                <w:lang w:val="sr-CS"/>
              </w:rPr>
              <w:t xml:space="preserve"> </w:t>
            </w:r>
            <w:r>
              <w:rPr>
                <w:rFonts w:eastAsia="Times New Roman" w:cs="Arial" w:ascii="Arial" w:hAnsi="Arial"/>
                <w:lang w:val="sr-CS"/>
              </w:rPr>
              <w:t>30.700ˮ.</w:t>
            </w:r>
          </w:p>
        </w:tc>
      </w:tr>
    </w:tbl>
    <w:p>
      <w:pPr>
        <w:pStyle w:val="CLAN2"/>
        <w:rPr/>
      </w:pPr>
      <w:r>
        <w:rPr>
          <w:lang w:eastAsia="zh-CN"/>
        </w:rPr>
        <w:t>Član 4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54nj iznos: „47.620ˮ zamenjuje se iznosom: „13.010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Napomeni, st. 1. i 2. procenat: „20%”, na oba mesta, zamenjuje se procentom: „70%”.</w:t>
      </w:r>
    </w:p>
    <w:p>
      <w:pPr>
        <w:pStyle w:val="CLAN2"/>
        <w:rPr/>
      </w:pPr>
      <w:r>
        <w:rPr>
          <w:lang w:eastAsia="zh-CN"/>
        </w:rPr>
        <w:t>Član 4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U Tarifnom broju 157a tač. 5) i 6) posle reči: „linijskoj plovidbiˮ, na oba mesta, dodaju se zapeta i reči: „kao i za ukrcavanje i iskrcavanje putnika u okviru utvrđenog lučkog područja, odnosno za snabdevanje brodova pogonskim gorivom”. </w:t>
      </w:r>
    </w:p>
    <w:p>
      <w:pPr>
        <w:pStyle w:val="CLAN2"/>
        <w:rPr/>
      </w:pPr>
      <w:r>
        <w:rPr>
          <w:lang w:eastAsia="zh-CN"/>
        </w:rPr>
        <w:t>Član 4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57v dodaje se tačka 10), koja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0) obeležavanje korišćenjem ATON sistema obeležavanja plovnih puteva (angažovanje fizičkih objekata), mesečno</w:t>
            </w:r>
          </w:p>
        </w:tc>
        <w:tc>
          <w:tcPr>
            <w:tcW w:w="1170" w:type="dxa"/>
            <w:tcBorders/>
            <w:vAlign w:val="bottom"/>
          </w:tcPr>
          <w:p>
            <w:pPr>
              <w:pStyle w:val="Normal"/>
              <w:widowControl w:val="false"/>
              <w:tabs>
                <w:tab w:val="left" w:pos="720" w:leader="none"/>
              </w:tabs>
              <w:spacing w:lineRule="auto" w:line="240" w:before="0" w:after="0"/>
              <w:jc w:val="right"/>
              <w:rPr/>
            </w:pPr>
            <w:r>
              <w:rPr>
                <w:rFonts w:eastAsia="Times New Roman" w:cs="Arial" w:ascii="Arial" w:hAnsi="Arial"/>
                <w:color w:val="000000"/>
                <w:lang w:val="sr-CS"/>
              </w:rPr>
              <w:t>34.540</w:t>
            </w:r>
            <w:r>
              <w:rPr>
                <w:rFonts w:eastAsia="Times New Roman" w:cs="Arial" w:ascii="Arial" w:hAnsi="Arial"/>
                <w:lang w:val="sr-CS"/>
              </w:rPr>
              <w:t>ˮ.</w:t>
            </w:r>
          </w:p>
        </w:tc>
      </w:tr>
    </w:tbl>
    <w:p>
      <w:pPr>
        <w:pStyle w:val="CLAN2"/>
        <w:rPr/>
      </w:pPr>
      <w:bookmarkStart w:id="12" w:name="_Hlk11785139"/>
      <w:bookmarkEnd w:id="12"/>
      <w:r>
        <w:rPr>
          <w:lang w:eastAsia="zh-CN"/>
        </w:rPr>
        <w:t>Član 4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Tarifni broj 162a menja se 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162a</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davanje odobrenja za tip ambalaže, odnosno posude pod pritiskom ili cisterne za transport opasne rob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51.76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3" w:name="_Hlk11783610"/>
            <w:r>
              <w:rPr>
                <w:rFonts w:eastAsia="Times New Roman" w:cs="Arial" w:ascii="Arial" w:hAnsi="Arial"/>
                <w:lang w:val="sr-CS"/>
              </w:rPr>
              <w:t>Za rešenje po zahtevu kojim se izdaje licenca privrednom društvu, odnosno drugom pravnom licu za stručnu obuku kandidata za savetnika za bezbednost u transportu opasne robe</w:t>
            </w:r>
            <w:bookmarkEnd w:id="13"/>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69.4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davanje ovlašćenja stručnom licu</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33.26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4" w:name="_Hlk11783730"/>
            <w:r>
              <w:rPr>
                <w:rFonts w:eastAsia="Times New Roman" w:cs="Arial" w:ascii="Arial" w:hAnsi="Arial"/>
                <w:lang w:val="sr-CS"/>
              </w:rPr>
              <w:t>Za rešenje po zahtevu za izdavanje ovlašćenja privrednom društvu, odnosno drugom pravnom licu za stručnu obuku kandidata za obavljanje poslova lica sa sertifikatom o specijalističkom znanju iz oblasti ADN</w:t>
            </w:r>
            <w:bookmarkEnd w:id="14"/>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5.1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5" w:name="_Hlk11783887"/>
            <w:r>
              <w:rPr>
                <w:rFonts w:eastAsia="Times New Roman" w:cs="Arial" w:ascii="Arial" w:hAnsi="Arial"/>
                <w:lang w:val="sr-CS"/>
              </w:rPr>
              <w:t>Za rešenje po zahtevu za izdavanje ovlašćenja privrednom društvu, odnosno drugom pravnom licu za stručnu obuku kandidata za obavljanje poslova vozača vozila za transport opasne robe</w:t>
            </w:r>
            <w:bookmarkEnd w:id="15"/>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5.1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6" w:name="_Hlk11783990"/>
            <w:r>
              <w:rPr>
                <w:rFonts w:eastAsia="Arial" w:cs="Arial" w:ascii="Arial" w:hAnsi="Arial"/>
                <w:lang w:val="sr-CS"/>
              </w:rPr>
              <w:t xml:space="preserve"> </w:t>
            </w:r>
            <w:r>
              <w:rPr>
                <w:rFonts w:eastAsia="Times New Roman" w:cs="Arial" w:ascii="Arial" w:hAnsi="Arial"/>
                <w:lang w:val="sr-CS"/>
              </w:rPr>
              <w:t>Za rešenje po zahtevu za izdavanje dozvole za transport opasne robe koja je svrstana u klasu 7 ADR/RID/ADN (radioaktivne materije) koja važi do šest meseci</w:t>
            </w:r>
            <w:bookmarkEnd w:id="16"/>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4.79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Po zahtevu za izdavanje sertifikata za savetnika za bezbednost u transportu opasne rob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5.6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 xml:space="preserve">Po zahtevu za produženje važenja sertifikata za savetnika za bezbednost u transportu opasne robe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duplikata sertifikata za savetnika za bezbednost u transportu opasne rob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davanje ADR sertifikata o stručnoj osposobljenosti vozača iz oblasti osnovnog poznavanja transporta opasne rob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4.1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7" w:name="_Hlk11784298"/>
            <w:r>
              <w:rPr>
                <w:rFonts w:eastAsia="Times New Roman" w:cs="Arial" w:ascii="Arial" w:hAnsi="Arial"/>
                <w:lang w:val="sr-CS"/>
              </w:rPr>
              <w:t>Za rešenje po zahtevu za izdavanje ADR sertifikata o stručnoj osposobljenosti za vozača vozila za transport opasne robe iz specijalističkih oblasti za transport opasne robe u cisternama, opasne robe klase 1 (eksplozivne materije i predmeti klase 1) i klase 7 (radioaktivnih materija)</w:t>
            </w:r>
            <w:bookmarkEnd w:id="17"/>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2.0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bookmarkStart w:id="18" w:name="_Hlk11784412"/>
            <w:r>
              <w:rPr>
                <w:rFonts w:eastAsia="Times New Roman" w:cs="Arial" w:ascii="Arial" w:hAnsi="Arial"/>
                <w:lang w:val="sr-CS"/>
              </w:rPr>
              <w:t>Za rešenje po zahtevu za produženje važenja ADR sertifikata o stručnoj osposobljenosti za vozača vozila za transport opasne robe iz oblasti osnovnog poznavanja transporta opasne robe</w:t>
            </w:r>
            <w:bookmarkEnd w:id="18"/>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2.08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19" w:name="_Hlk11784644"/>
            <w:r>
              <w:rPr>
                <w:rFonts w:eastAsia="Times New Roman" w:cs="Arial" w:ascii="Arial" w:hAnsi="Arial"/>
                <w:lang w:val="sr-CS"/>
              </w:rPr>
              <w:t>Za rešenje po zahtevu za produženje važnosti ADR sertifikata o stručnoj osposobljenosti za vozača vozila za transport opasne robe iz specijalističkih oblasti za transport opasne robe u cisternama, opasne robe klase 1 (eksplozivne materije i predmeti klase 1) i klase 7 (radioaktivnih materija)</w:t>
            </w:r>
            <w:bookmarkEnd w:id="19"/>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duplikata sertifikata za vozača vozila za transport opasne rob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rešenje po zahtevu za izdavanje sertifikata o specijalističkom znanju iz oblasti ADN iz osnovnog poznavanja transporta suvog tereta i osnovnog poznavanja transporta tankerima i kombinovanog transporta u skladu sa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0.4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rešenje po zahtevu za produženje važnosti sertifikata o specijalističkom znanju iz oblasti ADN iz osnovnog poznavanja transporta suvog tereta i osnovnog poznavanja transporta tankerima u skladu sa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5.22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davanje sertifikata o specijalističkom znanju iz oblasti ADN za transport gasov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9.8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produženje važnosti sertifikata o specijalističkom znanju iz oblasti ADN za transport gasov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9.9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izdavanje sertifikata o specijalističkom znanju iz oblasti ADN za transport hemikali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19.83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po zahtevu za produženje važnosti sertifikata o specijalističkom znanju iz oblasti ADN za transport hemikali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9.91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izdavanje duplikata sertifikata za savetnika za lice sa sertifikatom o specijalističkom znanju iz oblasti ADN</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5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pPr>
            <w:bookmarkStart w:id="20" w:name="_Hlk11785091"/>
            <w:r>
              <w:rPr>
                <w:rFonts w:eastAsia="Times New Roman" w:cs="Arial" w:ascii="Arial" w:hAnsi="Arial"/>
                <w:lang w:val="sr-CS"/>
              </w:rPr>
              <w:t>Za rešenje o odobrenju odstupanja od odredaba ADR/RID/ADN</w:t>
            </w:r>
            <w:bookmarkEnd w:id="20"/>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color w:val="000000"/>
                <w:lang w:val="sr-CS"/>
              </w:rPr>
              <w:t>78.880”.</w:t>
            </w:r>
          </w:p>
        </w:tc>
      </w:tr>
    </w:tbl>
    <w:p>
      <w:pPr>
        <w:pStyle w:val="CLAN2"/>
        <w:rPr/>
      </w:pPr>
      <w:bookmarkStart w:id="21" w:name="_Hlk11785139"/>
      <w:bookmarkEnd w:id="21"/>
      <w:r>
        <w:rPr>
          <w:lang w:eastAsia="zh-CN"/>
        </w:rPr>
        <w:t>Član 4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72. tač. 3), 4a) i 6) brišu se.</w:t>
      </w:r>
    </w:p>
    <w:p>
      <w:pPr>
        <w:pStyle w:val="CLAN2"/>
        <w:rPr/>
      </w:pPr>
      <w:r>
        <w:rPr>
          <w:lang w:eastAsia="zh-CN"/>
        </w:rPr>
        <w:t xml:space="preserve">Član 50.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185g dodaju se tarifni br. 185d i 185đ, koji glas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185d</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za zdravstvene radnik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99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bijanje naziva primarijus</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185đ</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tabs>
                <w:tab w:val="clear" w:pos="720"/>
                <w:tab w:val="left" w:pos="615" w:leader="none"/>
              </w:tabs>
              <w:spacing w:lineRule="auto" w:line="240" w:before="0" w:after="120"/>
              <w:ind w:firstLine="630"/>
              <w:jc w:val="both"/>
              <w:rPr/>
            </w:pPr>
            <w:r>
              <w:rPr>
                <w:rFonts w:eastAsia="Times New Roman" w:cs="Arial" w:ascii="Arial" w:hAnsi="Arial"/>
                <w:lang w:val="sr-CS"/>
              </w:rPr>
              <w:t>Za ocenu ispunjenosti uslova i kriterijuma za stavljanje lekova na listu lekova, izmenu i dopunu liste lekova, odnosno skidanje leka sa liste lekova, i to:</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jedan INN, jednu indikaciju, jedno zaštićeno ime leka, jedan farmaceutski oblik leka, jednu ili više jačina leka i jedno ili više pakovanja, ukoliko se taj INN ne nalazi na listi lekova, odnosno ukoliko se isti ili srodan farmaceutski oblik ne nalazi na listi leko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jednu indikaciju koja se ne nalazi na listi lekova, za jedan INN, jedno zaštićeno ime leka, jedan farmaceutski oblik leka, jednu ili više jačina leka i jedno ili više pakovanja, ukoliko se taj INN i isti ili srodan farmaceutski oblik nalazi na listi leko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isti INN, istu indikaciju, isti ili srodan farmaceutski oblik leka, istu ili različitu jačinu i pakovanje, koji se nalazi na listi leko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4.500</w:t>
            </w:r>
          </w:p>
        </w:tc>
      </w:tr>
      <w:tr>
        <w:trPr>
          <w:cantSplit w:val="true"/>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jedan dijetetski proizvod, jednu indikaciju, jedno zaštićeno ime dijetetskog proizvoda, jedan farmaceutski oblik dijetetskog proizvoda, jednu ili više jačina dijetetskog proizvoda i jednog ili više pakovan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44.000ˮ.</w:t>
            </w:r>
          </w:p>
        </w:tc>
      </w:tr>
    </w:tbl>
    <w:p>
      <w:pPr>
        <w:pStyle w:val="CLAN2"/>
        <w:rPr/>
      </w:pPr>
      <w:r>
        <w:rPr>
          <w:lang w:eastAsia="zh-CN"/>
        </w:rPr>
        <w:t>Član 5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191. stav 1.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rešenje kojim se utvrđuje ispunjenost uslova za vršenje monitoringa (merenje emisije, nivoa zagađujućih materija u vazduhu, buke, ispitivanje stanja i kvaliteta zemljišta)</w:t>
            </w:r>
          </w:p>
        </w:tc>
        <w:tc>
          <w:tcPr>
            <w:tcW w:w="1170" w:type="dxa"/>
            <w:tcBorders/>
            <w:vAlign w:val="bottom"/>
          </w:tcPr>
          <w:p>
            <w:pPr>
              <w:pStyle w:val="Normal"/>
              <w:tabs>
                <w:tab w:val="left" w:pos="720" w:leader="none"/>
              </w:tabs>
              <w:snapToGrid w:val="false"/>
              <w:jc w:val="right"/>
              <w:rPr>
                <w:rFonts w:ascii="Arial" w:hAnsi="Arial" w:eastAsia="Times New Roman" w:cs="Arial"/>
                <w:bCs/>
                <w:color w:val="000000"/>
                <w:lang w:val="sr-CS"/>
              </w:rPr>
            </w:pPr>
            <w:r>
              <w:rPr>
                <w:rFonts w:eastAsia="Times New Roman" w:cs="Arial" w:ascii="Arial" w:hAnsi="Arial"/>
                <w:bCs/>
                <w:color w:val="000000"/>
                <w:lang w:val="sr-CS"/>
              </w:rPr>
            </w:r>
          </w:p>
          <w:p>
            <w:pPr>
              <w:pStyle w:val="Normal"/>
              <w:tabs>
                <w:tab w:val="left" w:pos="720" w:leader="none"/>
              </w:tabs>
              <w:spacing w:before="0" w:after="200"/>
              <w:jc w:val="right"/>
              <w:rPr>
                <w:rFonts w:ascii="Arial" w:hAnsi="Arial" w:cs="Arial"/>
                <w:lang w:val="sr-CS"/>
              </w:rPr>
            </w:pPr>
            <w:r>
              <w:rPr>
                <w:rFonts w:eastAsia="Times New Roman" w:cs="Arial" w:ascii="Arial" w:hAnsi="Arial"/>
                <w:bCs/>
                <w:color w:val="000000"/>
                <w:lang w:val="sr-CS"/>
              </w:rPr>
              <w:t>12.630</w:t>
            </w:r>
            <w:r>
              <w:rPr>
                <w:rFonts w:eastAsia="Times New Roman" w:cs="Arial" w:ascii="Arial" w:hAnsi="Arial"/>
                <w:lang w:val="sr-CS"/>
              </w:rPr>
              <w:t>ˮ.</w:t>
            </w:r>
          </w:p>
        </w:tc>
      </w:tr>
    </w:tbl>
    <w:p>
      <w:pPr>
        <w:pStyle w:val="CLAN2"/>
        <w:rPr/>
      </w:pPr>
      <w:r>
        <w:rPr>
          <w:lang w:eastAsia="zh-CN"/>
        </w:rPr>
        <w:t>Član 52.</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201. menja se i glasi:</w:t>
      </w:r>
    </w:p>
    <w:p>
      <w:pPr>
        <w:pStyle w:val="Normal"/>
        <w:widowControl w:val="false"/>
        <w:tabs>
          <w:tab w:val="clear" w:pos="720"/>
          <w:tab w:val="left" w:pos="1440" w:leader="none"/>
        </w:tabs>
        <w:spacing w:lineRule="auto" w:line="240" w:before="120" w:after="120"/>
        <w:jc w:val="center"/>
        <w:rPr/>
      </w:pPr>
      <w:r>
        <w:rPr>
          <w:rFonts w:eastAsia="Times New Roman" w:cs="Arial" w:ascii="Arial" w:hAnsi="Arial"/>
          <w:lang w:val="sr-CS"/>
        </w:rPr>
        <w:t>„</w:t>
      </w:r>
      <w:r>
        <w:rPr>
          <w:rFonts w:eastAsia="Times New Roman" w:cs="Arial" w:ascii="Arial" w:hAnsi="Arial"/>
          <w:lang w:val="sr-CS"/>
        </w:rPr>
        <w:t>Tarifni broj</w:t>
      </w:r>
      <w:r>
        <w:rPr/>
        <w:t xml:space="preserve"> 201.</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uvoz i/ili izvoz supstanci koje oštećuju ozonski omotač</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color w:val="000000"/>
                <w:shd w:fill="FFFFFF" w:val="clear"/>
                <w:lang w:val="sr-CS"/>
              </w:rPr>
              <w:t>6.05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uvoz i/ili izvoz fluorovanih gasova i opreme koji sadrže ili se oslanjaju na fluorovane gasove sa efektom staklene bašt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9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mišljenja za uvoz i/ili izvoz proizvoda i/ili opreme koji sadrže rashladna sredst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bCs/>
                <w:color w:val="000000"/>
                <w:shd w:fill="FFFFFF" w:val="clear"/>
                <w:lang w:val="sr-CS"/>
              </w:rPr>
              <w:t>4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uvoz i/ili izvoz proizvoda i/ili opreme koji sadrže ili se oslanjaju na kontrolisane supstance u određenim slučajevim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9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instalaciju, održavanje ili servisiranje i isključivanje iz upotrebe proizvoda i/ili opreme koji sadrže ili se oslanjaju na fluorovane gasove sa efektom staklene bašte ili kontrolisane supstanc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3.56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dozvolu za centar za sakupljanje, obnavljanje i obradu kontrolisanih supstanci i fluorovanih gasova sa efektom staklene bašt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5.87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i obnavljanje sertifikata A, odnosno sertifikata B</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250</w:t>
            </w:r>
            <w:r>
              <w:rPr>
                <w:rFonts w:eastAsia="Times New Roman" w:cs="Arial" w:ascii="Arial" w:hAnsi="Arial"/>
                <w:lang w:val="sr-CS"/>
              </w:rPr>
              <w:t>ˮ.</w:t>
            </w:r>
          </w:p>
        </w:tc>
      </w:tr>
    </w:tbl>
    <w:p>
      <w:pPr>
        <w:pStyle w:val="CLAN2"/>
        <w:rPr/>
      </w:pPr>
      <w:r>
        <w:rPr>
          <w:lang w:eastAsia="zh-CN"/>
        </w:rPr>
        <w:t>Član 5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204. dodaje se Tarifni broj 204a, koji glasi:</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204a</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upis hemikalija u registar hemikali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do 100 hemikalija</w:t>
            </w:r>
          </w:p>
        </w:tc>
        <w:tc>
          <w:tcPr>
            <w:tcW w:w="1170" w:type="dxa"/>
            <w:tcBorders/>
            <w:vAlign w:val="bottom"/>
          </w:tcPr>
          <w:p>
            <w:pPr>
              <w:pStyle w:val="Normal"/>
              <w:tabs>
                <w:tab w:val="left" w:pos="720" w:leader="none"/>
                <w:tab w:val="left" w:pos="1223"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9.0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 xml:space="preserve">2) od 101 do 500 hemikalija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3.5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više od 500 hemikali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bCs/>
                <w:color w:val="000000"/>
                <w:shd w:fill="FFFFFF" w:val="clear"/>
                <w:lang w:val="sr-CS"/>
              </w:rPr>
            </w:pPr>
            <w:r>
              <w:rPr>
                <w:rFonts w:eastAsia="Times New Roman" w:cs="Arial" w:ascii="Arial" w:hAnsi="Arial"/>
                <w:bCs/>
                <w:color w:val="000000"/>
                <w:shd w:fill="FFFFFF" w:val="clear"/>
                <w:lang w:val="sr-CS"/>
              </w:rPr>
              <w:t>18.000</w:t>
            </w:r>
            <w:r>
              <w:rPr>
                <w:rFonts w:eastAsia="Times New Roman" w:cs="Arial" w:ascii="Arial" w:hAnsi="Arial"/>
                <w:lang w:val="sr-CS"/>
              </w:rPr>
              <w:t>ˮ.</w:t>
            </w:r>
          </w:p>
        </w:tc>
      </w:tr>
    </w:tbl>
    <w:p>
      <w:pPr>
        <w:pStyle w:val="CLAN2"/>
        <w:rPr/>
      </w:pPr>
      <w:r>
        <w:rPr>
          <w:lang w:eastAsia="zh-CN"/>
        </w:rPr>
        <w:t>Član 5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205a dodaju se tarifni br. 205b, 205v, 205g i 205d, koji glase:</w:t>
      </w:r>
    </w:p>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Tarifni broj 205b</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ispita i za ponovno polaganje ispita za rad u zapošljavanj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15"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ponovno polaganje posebnog dela ispita za rad u zapošljavanju plaća se 70% iznosa takse iz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1080" w:hRule="atLeast"/>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Naknada za rad komisije za polaganje ispita za rad u zapošljavanju uključena je u taksu propisanu ovim tarifnim brojem.</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205v</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uverenja o položenom stručnom ispitu za rad agencija za privremeno zapošljavanj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60</w:t>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205g</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 xml:space="preserve">Za polaganje ispita i za ponovno polaganje stručnog ispita za rad agencija za privremeno zapošljavanje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000</w:t>
            </w:r>
          </w:p>
        </w:tc>
      </w:tr>
      <w:tr>
        <w:trPr/>
        <w:tc>
          <w:tcPr>
            <w:tcW w:w="7200" w:type="dxa"/>
            <w:tcBorders/>
          </w:tcPr>
          <w:p>
            <w:pPr>
              <w:pStyle w:val="Normal"/>
              <w:widowControl w:val="false"/>
              <w:tabs>
                <w:tab w:val="clear" w:pos="720"/>
                <w:tab w:val="left" w:pos="615"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pPr>
            <w:r>
              <w:rPr>
                <w:rFonts w:eastAsia="Times New Roman" w:cs="Arial" w:ascii="Arial" w:hAnsi="Arial"/>
                <w:lang w:val="sr-CS"/>
              </w:rPr>
              <w:t>Za ponovno polaganje posebnog dela stručnog ispita za rad agencija za privremeno zapošljavanje plaća se 70% iznosa takse iz ovog tarifnog bro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1080" w:hRule="atLeast"/>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Naknada za rad komisije za polaganje stručnog ispita za rad agencija za privremeno zapošljavanje, čija se visina utvrđuje podzakonskim aktom koji donosi ministar nadležan za poslove rada, uključena je u taksu propisanu ovim tarifnim brojem.</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Normal"/>
        <w:widowControl w:val="false"/>
        <w:tabs>
          <w:tab w:val="clear" w:pos="720"/>
          <w:tab w:val="left" w:pos="1440" w:leader="none"/>
        </w:tabs>
        <w:spacing w:lineRule="auto" w:line="240" w:before="120" w:after="120"/>
        <w:jc w:val="center"/>
        <w:rPr>
          <w:rFonts w:ascii="Arial" w:hAnsi="Arial" w:eastAsia="Times New Roman" w:cs="Arial"/>
          <w:lang w:val="sr-CS"/>
        </w:rPr>
      </w:pPr>
      <w:r>
        <w:rPr>
          <w:rFonts w:eastAsia="Times New Roman" w:cs="Arial" w:ascii="Arial" w:hAnsi="Arial"/>
          <w:lang w:val="sr-CS"/>
        </w:rPr>
        <w:t>Tarifni broj 205d</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rešenje koje se donosi po zahtevu za izdavnje dozvole za rad agenciji za privremeno zapošljavnje, i to:</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numPr>
                <w:ilvl w:val="0"/>
                <w:numId w:val="2"/>
              </w:numPr>
              <w:tabs>
                <w:tab w:val="clear" w:pos="720"/>
                <w:tab w:val="left" w:pos="615" w:leader="none"/>
                <w:tab w:val="left" w:pos="994" w:leader="none"/>
              </w:tabs>
              <w:spacing w:lineRule="auto" w:line="240" w:before="0" w:after="120"/>
              <w:ind w:left="0" w:firstLine="612"/>
              <w:jc w:val="both"/>
              <w:rPr>
                <w:rFonts w:ascii="Arial" w:hAnsi="Arial" w:eastAsia="Times New Roman" w:cs="Arial"/>
                <w:lang w:val="sr-CS"/>
              </w:rPr>
            </w:pPr>
            <w:r>
              <w:rPr>
                <w:rFonts w:eastAsia="Times New Roman" w:cs="Arial" w:ascii="Arial" w:hAnsi="Arial"/>
                <w:lang w:val="sr-CS"/>
              </w:rPr>
              <w:t>za izdavanje dozvole za rad pre početka obavljanja delatnosti za privremeno zapošljavanje ili delatnosti ostalog ustupanja ljudskih resurs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1.300</w:t>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produženje dozvole za rad delatnosti agencije za privremeno zapošljavanje i promenu sedišt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650</w:t>
            </w:r>
          </w:p>
        </w:tc>
      </w:tr>
      <w:tr>
        <w:trPr/>
        <w:tc>
          <w:tcPr>
            <w:tcW w:w="7200" w:type="dxa"/>
            <w:tcBorders/>
          </w:tcPr>
          <w:p>
            <w:pPr>
              <w:pStyle w:val="Normal"/>
              <w:widowControl w:val="false"/>
              <w:tabs>
                <w:tab w:val="clear" w:pos="720"/>
                <w:tab w:val="left" w:pos="615" w:leader="none"/>
              </w:tabs>
              <w:spacing w:lineRule="auto" w:line="240" w:before="0" w:after="120"/>
              <w:jc w:val="both"/>
              <w:rPr/>
            </w:pPr>
            <w:r>
              <w:rPr>
                <w:rFonts w:eastAsia="Times New Roman" w:cs="Arial" w:ascii="Arial" w:hAnsi="Arial"/>
                <w:lang w:val="sr-CS"/>
              </w:rPr>
              <w:t>NAPOMEN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c>
          <w:tcPr>
            <w:tcW w:w="7200" w:type="dxa"/>
            <w:tcBorders/>
          </w:tcPr>
          <w:p>
            <w:pPr>
              <w:pStyle w:val="Normal"/>
              <w:widowControl w:val="false"/>
              <w:tabs>
                <w:tab w:val="clear" w:pos="720"/>
                <w:tab w:val="left" w:pos="615"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Taksa iz ovog tarifnog broja plaća se pre uručenja rešenj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5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07b tačka 4) reči: „za obavljanje poslova koordinatora za izvođenje radovaˮ brišu se.</w:t>
      </w:r>
    </w:p>
    <w:p>
      <w:pPr>
        <w:pStyle w:val="CLAN2"/>
        <w:rPr/>
      </w:pPr>
      <w:r>
        <w:rPr>
          <w:lang w:eastAsia="zh-CN"/>
        </w:rPr>
        <w:t>Član 5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12. stav 1. briše se.</w:t>
      </w:r>
    </w:p>
    <w:p>
      <w:pPr>
        <w:pStyle w:val="CLAN2"/>
        <w:rPr/>
      </w:pPr>
      <w:r>
        <w:rPr>
          <w:lang w:eastAsia="zh-CN"/>
        </w:rPr>
        <w:t>Član 5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rifni broj 213. briše se.</w:t>
      </w:r>
    </w:p>
    <w:p>
      <w:pPr>
        <w:pStyle w:val="CLAN2"/>
        <w:rPr/>
      </w:pPr>
      <w:r>
        <w:rPr>
          <w:lang w:eastAsia="zh-CN"/>
        </w:rPr>
        <w:t xml:space="preserve">Član 58.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Posle glave XXVI. SPISI I RADNjE U VEZI SA KORIŠĆENjEM PODATAKA IZ EVIDENCIJE REPUBLIČKE DIREKCIJE ZA IMOVINU REPUBLIKE SRBIJE i Tarifnog broja 215. dodaje se glava </w:t>
      </w:r>
      <w:bookmarkStart w:id="22" w:name="_Hlk19221723"/>
      <w:r>
        <w:rPr>
          <w:rFonts w:eastAsia="Times New Roman" w:cs="Arial" w:ascii="Arial" w:hAnsi="Arial"/>
          <w:lang w:val="sr-CS"/>
        </w:rPr>
        <w:t>XXVI</w:t>
      </w:r>
      <w:bookmarkEnd w:id="22"/>
      <w:r>
        <w:rPr>
          <w:rFonts w:eastAsia="Times New Roman" w:cs="Arial" w:ascii="Arial" w:hAnsi="Arial"/>
          <w:lang w:val="sr-CS"/>
        </w:rPr>
        <w:t xml:space="preserve">.A, koja glasi: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XXVI.A SPISI I RADNjE U OBLASTI PREMERA I KATASTRA NEPOKRETNOSTI I NACIONALNE INFRASTRUKTURE GEOPROSTORNIH PODATAKAˮ.</w:t>
      </w:r>
    </w:p>
    <w:p>
      <w:pPr>
        <w:pStyle w:val="CLAN2"/>
        <w:rPr/>
      </w:pPr>
      <w:r>
        <w:rPr>
          <w:lang w:eastAsia="zh-CN"/>
        </w:rPr>
        <w:t>Član 5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15a stav 2, u uvodnoj rečenici, reči: „Za izdavanje podataka o tačkama geodetske osnoveˮ zamenjuju se rečima: „Za izdavanje koordinata tačaka geodetske osnove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čka 5)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5) za poligonometrijske, poligonske, linijske i mreže orijentacionih (vezanih) tačak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1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stava 2. dodaje se novi stav 3, koj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položaja tačke geodetske i gravimetrijske mrež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sadašnji st. 3. i 4. postaju st. 4. i 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Napomena se menja i glasi:</w:t>
      </w:r>
    </w:p>
    <w:p>
      <w:pPr>
        <w:pStyle w:val="Normal"/>
        <w:widowControl w:val="false"/>
        <w:tabs>
          <w:tab w:val="left" w:pos="720" w:leader="none"/>
        </w:tabs>
        <w:spacing w:lineRule="auto" w:line="240" w:before="0" w:after="120"/>
        <w:jc w:val="both"/>
        <w:rPr/>
      </w:pPr>
      <w:r>
        <w:rPr>
          <w:rFonts w:eastAsia="Times New Roman" w:cs="Arial" w:ascii="Arial" w:hAnsi="Arial"/>
          <w:lang w:val="sr-CS"/>
        </w:rPr>
        <w:t>„</w:t>
      </w:r>
      <w:r>
        <w:rPr>
          <w:rFonts w:eastAsia="Times New Roman" w:cs="Arial" w:ascii="Arial" w:hAnsi="Arial"/>
          <w:lang w:val="sr-CS"/>
        </w:rPr>
        <w:t>NAPOMENA:</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kse propisane u stavu 1. ovog tarifnog broja odnose se na jedan GPS prijemnik korisnika.</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ksa propisana u stavu 1. tačka 1) podtačka (1) ovog tarifnog broja obračunavaju se na kraju svakog kalendarskog meseca bez obzira kada je u toku kalendarskog meseca korisniku omogućena usluga.</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Za svaki naredni GPS prijemnik, istog korisnika, kada se koristi aktivna geodetska referentna osnova iz stava 1. tačka 1) podtačka (5) i tačka 2) ovog tarifnog broja, plaća se taksa u iznosu umanjenom za 10% od propisane takse za prethodni uređaj.</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Za jedanaesti i za svaki naredni GPS prijemnik, istog korisnika, plaća se taksa koja je propisana za deseti GPS prijemnik.</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ksa iz stava 2. ovog tarifnog broja ne plaća se za uvid u podatke o vrsti i broju tačke geodetske osnove, odnosno o približnom položaju tačke geodetske osnove.</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Koordinate za traženu tačku geodetske osnove iz stava 2. ovog tarifnog broja izdaju se u svim datumima u kojima je tačka sračunata.”.</w:t>
      </w:r>
    </w:p>
    <w:p>
      <w:pPr>
        <w:pStyle w:val="CLAN2"/>
        <w:rPr/>
      </w:pPr>
      <w:r>
        <w:rPr>
          <w:lang w:eastAsia="zh-CN"/>
        </w:rPr>
        <w:t xml:space="preserve">Član 60.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15b stav 1. tačka 3) reči: „fotokopiju indikacione skice formataˮ zamenjuju se rečima: „fotokopiju indikacione skice, odnosno katastarskog plana u analognom ili rasterskom obliku formata A3ˮ.</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3. tačka 4)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4) za uverenje o promenama na nepokretnosti:</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prvobitno stanje i do tri promen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prvobitno stanje i od četiri do šest promen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6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prvobitno stanje i preko šest promena</w:t>
            </w:r>
          </w:p>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čka 7) menja se i glasi:</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320”.</w:t>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7) za uverenje o posedovanju nepokretnosti na teritoriji Republike Srbije, za više lica u okviru jednog zahtev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do deset lic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o sledeće lic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5. posle tačke 13) dodaje se tačka 13a), koja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3a) za naknadni upis zajedničke svojine bračnih, odnosno vanbračnih supružnika na nepokretnosti na kojoj je upisan samo jedan od supružnika – upis na osnovu izjave oba supružnika da se u konkretnom slučaju radi o zajedničkoj svojini – po zahtevu</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ˮ.</w:t>
            </w:r>
          </w:p>
        </w:tc>
      </w:tr>
    </w:tbl>
    <w:p>
      <w:pPr>
        <w:pStyle w:val="CLAN2"/>
        <w:rPr/>
      </w:pPr>
      <w:r>
        <w:rPr>
          <w:lang w:eastAsia="zh-CN"/>
        </w:rPr>
        <w:t>Član 6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15đ stav 4.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izdavanje osnovne državne karte (ODK), topografskih karata i osnovnog topografskog modela (OTM), i to:</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osnovnu državnu kartu razmere 1:5.000 ili 1:10.000 (analogni oblik),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topografsku kartu razmere 1:20.000 (analogni oblik),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za topografsku kartu razmere 1:250.000 (analogni oblik),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2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osnovnu državnu kartu razmere 1:5.000 ili 1:10.000 (georeferencirana),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za topografsku kartu razmere 1:20.000 (georeferencirane),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8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6) za topografsku kartu razmere 1:250.000 (georeferencirana), po listu kart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9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za osnovni topografski model za razmeru 1:5.000 (vektorski oblik):</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e teme,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89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temu reljef,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za temu objekti,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za temu saobraćaj,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temu hidrografija,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strike/>
                <w:lang w:val="sr-CS"/>
              </w:rPr>
            </w:pPr>
            <w:r>
              <w:rPr>
                <w:rFonts w:eastAsia="Times New Roman" w:cs="Arial" w:ascii="Arial" w:hAnsi="Arial"/>
                <w:lang w:val="sr-CS"/>
              </w:rPr>
              <w:t>1.1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za temu zemljišni pokrivač,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temu vodovi (nadzemni), po km</w:t>
            </w:r>
            <w:r>
              <w:rPr>
                <w:rFonts w:eastAsia="Times New Roman" w:cs="Arial" w:ascii="Arial" w:hAnsi="Arial"/>
                <w:b/>
                <w:vertAlign w:val="superscript"/>
                <w:lang w:val="sr-CS"/>
              </w:rPr>
              <w:t>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4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za osnovni topografski model za razmeru 1:20.000 (vektorski oblik):</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e teme,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8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temu reljef,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za temu objekti,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za temu saobraćaj,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temu hidrografija,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za temu zemljišni pokrivač,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7) za temu vodovi (nadzemni), po km</w:t>
            </w:r>
            <w:r>
              <w:rPr>
                <w:rFonts w:eastAsia="Times New Roman" w:cs="Arial" w:ascii="Arial" w:hAnsi="Arial"/>
                <w:b/>
                <w:vertAlign w:val="superscript"/>
                <w:lang w:val="sr-CS"/>
              </w:rPr>
              <w:t>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9) za topografsku kartu razmere 1:250.000 (vektorski oblik)</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strike/>
                <w:lang w:val="sr-CS"/>
              </w:rPr>
            </w:pPr>
            <w:r>
              <w:rPr>
                <w:rFonts w:eastAsia="Times New Roman" w:cs="Arial" w:ascii="Arial" w:hAnsi="Arial"/>
                <w:strike/>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za sve teme,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temu reljef,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za temu objekti,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za temu saobraćaj,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temu hidrografija,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za temu zemljišni pokrivač, po km²</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Dodaje se stav 5, koji glasi:</w:t>
            </w:r>
          </w:p>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izdavanje podataka registra geografskih imena (tačke), u vektorskom obliku, i to:</w:t>
            </w:r>
          </w:p>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podaci Registra geografskih imena (tačke):</w:t>
            </w:r>
          </w:p>
        </w:tc>
        <w:tc>
          <w:tcPr>
            <w:tcW w:w="1170" w:type="dxa"/>
            <w:tcBorders/>
            <w:vAlign w:val="bottom"/>
          </w:tcPr>
          <w:p>
            <w:pPr>
              <w:pStyle w:val="Normal"/>
              <w:widowControl w:val="false"/>
              <w:tabs>
                <w:tab w:val="left" w:pos="720" w:leader="none"/>
                <w:tab w:val="left" w:pos="144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imena objekata (javni, privredni, zdravstveni, kulturni, obrazovni, sportski, arheološki, religijski, parkovi, groblja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hidronimi (izvori, banje, bunari, česme, vodopad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ronimi (vrhovi, pećine, stene, prevoj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ojkonimi (gradovi, sela, zaseoci, delovi naselja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imena saobraćajnih objekata (stanice, tuneli, rampe, prelazi, aerodromi, mostovi, prevodnice, luke, pristaništa i dr)</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6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podaci Registra geografskih imena (linije):</w:t>
            </w:r>
          </w:p>
          <w:p>
            <w:pPr>
              <w:pStyle w:val="Normal"/>
              <w:widowControl w:val="false"/>
              <w:tabs>
                <w:tab w:val="clear" w:pos="720"/>
                <w:tab w:val="left" w:pos="0" w:leader="none"/>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hidronimi (reke, potoci, kanal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drimonimi (šume, zasadi, livade, pašnjac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ronimi (planine, brda, doline, klisure, ostrva, greben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horonimi (oblasti, regije, krajevi, polja, potes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5) dromonimi (putevi, pruge, tuneli, mostovi i dr), po imenu</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120ˮ.</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Dodaje se Napomena, koja glasi:</w:t>
            </w:r>
          </w:p>
          <w:p>
            <w:pPr>
              <w:pStyle w:val="Normal"/>
              <w:widowControl w:val="false"/>
              <w:tabs>
                <w:tab w:val="clear" w:pos="720"/>
                <w:tab w:val="left" w:pos="630" w:leader="none"/>
              </w:tabs>
              <w:spacing w:lineRule="auto" w:line="240" w:before="0" w:after="120"/>
              <w:jc w:val="both"/>
              <w:rPr/>
            </w:pPr>
            <w:r>
              <w:rPr>
                <w:rFonts w:eastAsia="Times New Roman" w:cs="Arial" w:ascii="Arial" w:hAnsi="Arial"/>
                <w:lang w:val="sr-CS"/>
              </w:rPr>
              <w:t>„</w:t>
            </w:r>
            <w:r>
              <w:rPr>
                <w:rFonts w:eastAsia="Times New Roman" w:cs="Arial" w:ascii="Arial" w:hAnsi="Arial"/>
                <w:lang w:val="sr-CS"/>
              </w:rPr>
              <w:t>NAPOMEN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Obračun visine takse u ovom tarifnom broju vrši se srazmerno jedinici mere (snimak, decimetarski kvadrat, km</w:t>
            </w:r>
            <w:r>
              <w:rPr>
                <w:rFonts w:eastAsia="Times New Roman" w:cs="Arial" w:ascii="Arial" w:hAnsi="Arial"/>
                <w:b/>
                <w:vertAlign w:val="superscript"/>
                <w:lang w:val="sr-CS"/>
              </w:rPr>
              <w:t>2</w:t>
            </w:r>
            <w:r>
              <w:rPr>
                <w:rFonts w:eastAsia="Times New Roman" w:cs="Arial" w:ascii="Arial" w:hAnsi="Arial"/>
                <w:lang w:val="sr-CS"/>
              </w:rPr>
              <w:t>, list karte).</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obveznik takse jednim zahtevom traži više od 1000 podataka iz stava 5. tač. 1) i 2) ovog tarifnog broja, ukupno utvrđeni iznos takse umanjuje se za 10%.ˮ.</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 xml:space="preserve">Član 62.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U Tarifnom broju 215e stav 1. posle tačke 21) dodaje se tačka 22), koja glasi: </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22) Srbija, geografsko-turistička karta P 1:300 000 (126×171 cm)</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83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stavu 2. posle tačke 32) dodaju se tač. 33)−35), koje glase:</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3) Marička bitka i posledice</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4) Boj na Kosovu</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5) Napoleonova osvajan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3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odaje se stav 5, koj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izdavanje rasterskih geografskih, turističkih, istorijskih i nemih karata, i to:</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geografsko-turistička karta Srbije razmere 1:300 000</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karta do formata B2</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karta do formata B1</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karta veća od formata B1</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000ˮ.</w:t>
            </w:r>
          </w:p>
        </w:tc>
      </w:tr>
    </w:tbl>
    <w:p>
      <w:pPr>
        <w:pStyle w:val="CLAN2"/>
        <w:rPr/>
      </w:pPr>
      <w:r>
        <w:rPr>
          <w:lang w:eastAsia="zh-CN"/>
        </w:rPr>
        <w:t xml:space="preserve">Član 63.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15i stav 2. menja se i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w:t>
            </w:r>
            <w:r>
              <w:rPr>
                <w:rFonts w:eastAsia="Times New Roman" w:cs="Arial" w:ascii="Arial" w:hAnsi="Arial"/>
                <w:lang w:val="sr-CS"/>
              </w:rPr>
              <w:t>Za pristup setovima prostornih podataka putem servisa nacionalne infrastrukture geoprostornih podataka (u daljem tekstu: NIGP) prema vrsti servisa za set podataka, i to:</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1) WMS standard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2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upi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WMS prilagođeni korisnički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2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svakih sledećih 1000 upit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WMTS standard servis NIGP-a:</w:t>
            </w:r>
          </w:p>
        </w:tc>
        <w:tc>
          <w:tcPr>
            <w:tcW w:w="1170" w:type="dxa"/>
            <w:tcBorders/>
            <w:vAlign w:val="bottom"/>
          </w:tcPr>
          <w:p>
            <w:pPr>
              <w:pStyle w:val="Normal"/>
              <w:widowControl w:val="false"/>
              <w:tabs>
                <w:tab w:val="left" w:pos="720" w:leader="none"/>
                <w:tab w:val="left" w:pos="990" w:leader="none"/>
                <w:tab w:val="left" w:pos="1106" w:leader="none"/>
              </w:tabs>
              <w:snapToGrid w:val="false"/>
              <w:spacing w:lineRule="auto" w:line="240" w:before="0" w:after="0"/>
              <w:ind w:left="720" w:hanging="0"/>
              <w:contextualSpacing/>
              <w:jc w:val="both"/>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2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upi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4) WMTS korisnički prilagođeni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2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upi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WfS standard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2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upi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6) REST standard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3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za svakih sledećih 1000 upita </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7) REST korisnički prilagođeni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300.000 upit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6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upit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8) DOWNLOAD vektor servis NIGP-a:</w:t>
            </w:r>
          </w:p>
        </w:tc>
        <w:tc>
          <w:tcPr>
            <w:tcW w:w="1170" w:type="dxa"/>
            <w:tcBorders/>
            <w:vAlign w:val="bottom"/>
          </w:tcPr>
          <w:p>
            <w:pPr>
              <w:pStyle w:val="Normal"/>
              <w:widowControl w:val="false"/>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za teritoriju Republike do 10.000 preuzimanja mesečno</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80.000</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za svakih sledećih 1.000 preuzimanj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9) DOWNLOAD servis NIGP-a – šifarnik Adresnog registra za teritoriju Republike za pristup tom setu podataka</w:t>
            </w:r>
          </w:p>
        </w:tc>
        <w:tc>
          <w:tcPr>
            <w:tcW w:w="1170" w:type="dxa"/>
            <w:tcBorders/>
            <w:vAlign w:val="bottom"/>
          </w:tcPr>
          <w:p>
            <w:pPr>
              <w:pStyle w:val="Normal"/>
              <w:widowControl w:val="false"/>
              <w:tabs>
                <w:tab w:val="left" w:pos="720" w:leader="none"/>
                <w:tab w:val="left" w:pos="1440" w:leader="none"/>
              </w:tabs>
              <w:spacing w:lineRule="auto" w:line="240" w:before="0" w:after="0"/>
              <w:jc w:val="right"/>
              <w:rPr>
                <w:rFonts w:ascii="Arial" w:hAnsi="Arial" w:eastAsia="Times New Roman" w:cs="Arial"/>
                <w:lang w:val="sr-CS"/>
              </w:rPr>
            </w:pPr>
            <w:r>
              <w:rPr>
                <w:rFonts w:eastAsia="Times New Roman" w:cs="Arial" w:ascii="Arial" w:hAnsi="Arial"/>
                <w:lang w:val="sr-CS"/>
              </w:rPr>
              <w:t>300 ˮ.</w:t>
            </w:r>
          </w:p>
        </w:tc>
      </w:tr>
      <w:tr>
        <w:trPr>
          <w:trHeight w:val="459" w:hRule="atLeast"/>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Dodaje se stav 4, koji glasi:</w:t>
            </w:r>
          </w:p>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Za pristup podacima putem web servisa, za podatke iz jedinstvene evidencije stambenih zajednica – mesec dana pristupa</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50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Napomena se menja i glasi:</w:t>
      </w:r>
    </w:p>
    <w:p>
      <w:pPr>
        <w:pStyle w:val="Normal"/>
        <w:widowControl w:val="false"/>
        <w:tabs>
          <w:tab w:val="left" w:pos="720" w:leader="none"/>
        </w:tabs>
        <w:spacing w:lineRule="auto" w:line="240" w:before="0" w:after="120"/>
        <w:jc w:val="both"/>
        <w:rPr/>
      </w:pPr>
      <w:r>
        <w:rPr>
          <w:rFonts w:eastAsia="Times New Roman" w:cs="Arial" w:ascii="Arial" w:hAnsi="Arial"/>
          <w:lang w:val="sr-CS"/>
        </w:rPr>
        <w:t>„</w:t>
      </w:r>
      <w:r>
        <w:rPr>
          <w:rFonts w:eastAsia="Times New Roman" w:cs="Arial" w:ascii="Arial" w:hAnsi="Arial"/>
          <w:lang w:val="sr-CS"/>
        </w:rPr>
        <w:t>NAPOMENA</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Taksa iz stava 1. ovog tarifnog broja ne plaća se za javni uvid u podatke katastra nepokretnosti.</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Ako se pristup podacima iz st. 2. i 3. ovog tarifnog broja ugovara za period od 12 meseci, ukupan iznos takse umanjuje se za 20%.</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Taksa iz stava 4. ovog tarifnog broja uvećava se za pregled po matičnom broju</w:t>
            </w:r>
          </w:p>
        </w:tc>
        <w:tc>
          <w:tcPr>
            <w:tcW w:w="1170" w:type="dxa"/>
            <w:tcBorders/>
            <w:vAlign w:val="bottom"/>
          </w:tcPr>
          <w:p>
            <w:pPr>
              <w:pStyle w:val="Normal"/>
              <w:widowControl w:val="false"/>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Ne plaća se taksa za DOWNLOAD servis za Registar prostornih jedinica, kao i Nomenklaturu statističkih jedinica.”.</w:t>
            </w:r>
          </w:p>
        </w:tc>
        <w:tc>
          <w:tcPr>
            <w:tcW w:w="1170" w:type="dxa"/>
            <w:tcBorders/>
            <w:vAlign w:val="bottom"/>
          </w:tcPr>
          <w:p>
            <w:pPr>
              <w:pStyle w:val="Normal"/>
              <w:widowControl w:val="false"/>
              <w:shd w:fill="FFFFFF" w:val="clear"/>
              <w:tabs>
                <w:tab w:val="left" w:pos="720" w:leader="none"/>
              </w:tabs>
              <w:snapToGrid w:val="false"/>
              <w:spacing w:lineRule="auto" w:line="240" w:before="0" w:after="0"/>
              <w:ind w:firstLine="72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64.</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23" w:name="_Hlk19048470"/>
      <w:r>
        <w:rPr>
          <w:rFonts w:eastAsia="Times New Roman" w:cs="Arial" w:ascii="Arial" w:hAnsi="Arial"/>
          <w:lang w:val="sr-CS"/>
        </w:rPr>
        <w:t xml:space="preserve">Naziv glave „XXVII. SPISI I RADNjE U OBLASTI PREMERA I KATASTRA NEPOKRETNOSTI” </w:t>
      </w:r>
      <w:bookmarkEnd w:id="23"/>
      <w:r>
        <w:rPr>
          <w:rFonts w:eastAsia="Times New Roman" w:cs="Arial" w:ascii="Arial" w:hAnsi="Arial"/>
          <w:lang w:val="sr-CS"/>
        </w:rPr>
        <w:t xml:space="preserve">briše se. </w:t>
      </w:r>
    </w:p>
    <w:p>
      <w:pPr>
        <w:pStyle w:val="CLAN2"/>
        <w:rPr/>
      </w:pPr>
      <w:r>
        <w:rPr>
          <w:lang w:eastAsia="zh-CN"/>
        </w:rPr>
        <w:t xml:space="preserve">Član 65. </w:t>
      </w:r>
    </w:p>
    <w:p>
      <w:pPr>
        <w:pStyle w:val="Normal"/>
        <w:widowControl w:val="false"/>
        <w:tabs>
          <w:tab w:val="left" w:pos="720" w:leader="none"/>
        </w:tabs>
        <w:spacing w:lineRule="auto" w:line="240" w:before="0" w:after="120"/>
        <w:ind w:firstLine="720"/>
        <w:jc w:val="both"/>
        <w:rPr/>
      </w:pPr>
      <w:bookmarkStart w:id="24" w:name="_Hlk19048653"/>
      <w:bookmarkEnd w:id="24"/>
      <w:r>
        <w:rPr>
          <w:rFonts w:eastAsia="Times New Roman" w:cs="Arial" w:ascii="Arial" w:hAnsi="Arial"/>
          <w:lang w:val="sr-CS"/>
        </w:rPr>
        <w:t>Naziv glave XXIX. „SPISI I RADNjE U OBLASTI PROIZVODNjE, OBRADE I PROMETA DUVANA” menja se i glasi:</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w:t>
      </w:r>
      <w:r>
        <w:rPr>
          <w:rFonts w:eastAsia="Times New Roman" w:cs="Arial" w:ascii="Arial" w:hAnsi="Arial"/>
          <w:lang w:val="sr-CS"/>
        </w:rPr>
        <w:t>XXIX. SPISI I RADNjE U OBLASTI PROIZVODNjE, OBRADE, PRERADE I PROMETA DUVANA, KAO I PROIZVODNjE I PROMETA DUVANSKIH PROIZVODAˮ.</w:t>
      </w:r>
    </w:p>
    <w:p>
      <w:pPr>
        <w:pStyle w:val="CLAN2"/>
        <w:rPr/>
      </w:pPr>
      <w:bookmarkStart w:id="25" w:name="_Hlk19048653"/>
      <w:bookmarkEnd w:id="25"/>
      <w:r>
        <w:rPr>
          <w:lang w:eastAsia="zh-CN"/>
        </w:rPr>
        <w:t>Član 66.</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22. posle tačke 1) dodaje se tačka 1a), koja glasi:</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1a) obavljanje prerade duvan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83.300ˮ.</w:t>
            </w:r>
          </w:p>
        </w:tc>
      </w:tr>
    </w:tbl>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Tač. 3) i 4) menjaju se i glase:</w:t>
      </w:r>
    </w:p>
    <w:tbl>
      <w:tblPr>
        <w:tblW w:w="8370" w:type="dxa"/>
        <w:jc w:val="left"/>
        <w:tblInd w:w="0" w:type="dxa"/>
        <w:tblLayout w:type="fixed"/>
        <w:tblCellMar>
          <w:top w:w="0" w:type="dxa"/>
          <w:left w:w="108" w:type="dxa"/>
          <w:bottom w:w="0" w:type="dxa"/>
          <w:right w:w="108" w:type="dxa"/>
        </w:tblCellMar>
      </w:tblPr>
      <w:tblGrid>
        <w:gridCol w:w="7200"/>
        <w:gridCol w:w="1170"/>
      </w:tblGrid>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3) obavljanje uvoza duvana, obrađenog duvana, prerađenog duvana, odnosno duvanskih proizvoda</w:t>
            </w:r>
          </w:p>
        </w:tc>
        <w:tc>
          <w:tcPr>
            <w:tcW w:w="1170" w:type="dxa"/>
            <w:tcBorders/>
            <w:vAlign w:val="bottom"/>
          </w:tcPr>
          <w:p>
            <w:pPr>
              <w:pStyle w:val="Normal"/>
              <w:tabs>
                <w:tab w:val="left" w:pos="720" w:leader="none"/>
              </w:tabs>
              <w:spacing w:lineRule="auto" w:line="240" w:before="0" w:after="0"/>
              <w:jc w:val="right"/>
              <w:rPr/>
            </w:pPr>
            <w:r>
              <w:rPr>
                <w:rFonts w:eastAsia="Arial" w:cs="Arial" w:ascii="Arial" w:hAnsi="Arial"/>
                <w:lang w:val="sr-CS"/>
              </w:rPr>
              <w:t xml:space="preserve"> </w:t>
            </w:r>
            <w:r>
              <w:rPr>
                <w:rFonts w:eastAsia="Times New Roman" w:cs="Arial" w:ascii="Arial" w:hAnsi="Arial"/>
                <w:lang w:val="sr-CS"/>
              </w:rPr>
              <w:t>83.300</w:t>
            </w:r>
          </w:p>
        </w:tc>
      </w:tr>
      <w:tr>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obavljanje izvoza duvana, obrađenog duvana, prerađenog duvana, odnosno duvanskih proizvod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780ˮ.</w:t>
            </w:r>
          </w:p>
        </w:tc>
      </w:tr>
    </w:tbl>
    <w:p>
      <w:pPr>
        <w:pStyle w:val="CLAN2"/>
        <w:rPr/>
      </w:pPr>
      <w:r>
        <w:rPr>
          <w:lang w:eastAsia="zh-CN"/>
        </w:rPr>
        <w:t>Član 67.</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 Tarifnom broju 223. stav 4. reči: „overenu kopiju izvodaˮ zamenjuju se rečju: „izvodˮ.</w:t>
      </w:r>
    </w:p>
    <w:p>
      <w:pPr>
        <w:pStyle w:val="CLAN2"/>
        <w:rPr/>
      </w:pPr>
      <w:r>
        <w:rPr>
          <w:lang w:eastAsia="zh-CN"/>
        </w:rPr>
        <w:t>Član 68.</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Posle tarifnog broja 223v dodaju se glava XXIXB i Tarifni broj 223g, kao i glava XXIXV i tarifni br. 223d i 223đ, koji glase: </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w:t>
      </w:r>
      <w:r>
        <w:rPr>
          <w:rFonts w:eastAsia="Times New Roman" w:cs="Arial" w:ascii="Arial" w:hAnsi="Arial"/>
          <w:lang w:val="sr-CS"/>
        </w:rPr>
        <w:t>XXIXB SPISI I RADNjE U OBLASTI INSPEKCIJSKOG NADZORA</w:t>
      </w:r>
    </w:p>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Tarifni broj 223g</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organizovanje i sprovođenje ispita za inspektora, odnosno ponovno organizovanje i sprovođenje ispita za inspektora (po kandidat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7.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organizovanje i sprovođenje popravnog ispita za inspektora (po kandidatu)</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bl>
    <w:p>
      <w:pPr>
        <w:pStyle w:val="Normal"/>
        <w:widowControl w:val="false"/>
        <w:tabs>
          <w:tab w:val="left" w:pos="720" w:leader="none"/>
        </w:tabs>
        <w:spacing w:lineRule="auto" w:line="240" w:before="0" w:after="120"/>
        <w:ind w:firstLine="720"/>
        <w:jc w:val="both"/>
        <w:rPr>
          <w:rFonts w:ascii="Arial" w:hAnsi="Arial" w:eastAsia="Times New Roman" w:cs="Arial"/>
          <w:lang w:val="sr-CS"/>
        </w:rPr>
      </w:pPr>
      <w:bookmarkStart w:id="26" w:name="_Hlk11786840"/>
      <w:r>
        <w:rPr>
          <w:rFonts w:eastAsia="Times New Roman" w:cs="Arial" w:ascii="Arial" w:hAnsi="Arial"/>
          <w:lang w:val="sr-CS"/>
        </w:rPr>
        <w:t xml:space="preserve">XXIXV </w:t>
      </w:r>
      <w:bookmarkEnd w:id="26"/>
      <w:r>
        <w:rPr>
          <w:rFonts w:eastAsia="Times New Roman" w:cs="Arial" w:ascii="Arial" w:hAnsi="Arial"/>
          <w:lang w:val="sr-CS"/>
        </w:rPr>
        <w:t>SPISI I RADNjE U OBLASTI TURIZMA I UGOSTITELjSTVA</w:t>
      </w:r>
    </w:p>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Tarifni broj 223d</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za turističkog vodiča iz predmeta strani jezik</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iz ostalih predmeta stručnog ispita za turističkog vodič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za turističkog pratioca iz predmeta strani jezik</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iz ostalih predmeta stručnog ispita za turističkog pratioc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6.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polaganje stručnog ispita za kandidata koji je položio stručni ispit za turističkog pratioca, a koji polaže diferencijalne predmete za turističkog vodič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9.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uverenja o položenom stručnom ispitu za turističkog vodiča, odnosno turističkog pratioc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Za izdavanje legitimacije za turističkog vodiča, odnosno turističkog pratioc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00</w:t>
            </w:r>
          </w:p>
        </w:tc>
      </w:tr>
    </w:tbl>
    <w:p>
      <w:pPr>
        <w:pStyle w:val="Normal"/>
        <w:keepNext w:val="true"/>
        <w:tabs>
          <w:tab w:val="left" w:pos="720" w:leader="none"/>
          <w:tab w:val="left" w:pos="1080" w:leader="none"/>
          <w:tab w:val="left" w:pos="1800" w:leader="none"/>
        </w:tabs>
        <w:spacing w:lineRule="auto" w:line="240" w:before="120" w:after="120"/>
        <w:ind w:left="720" w:right="720" w:hanging="0"/>
        <w:jc w:val="center"/>
        <w:rPr>
          <w:rFonts w:ascii="Arial" w:hAnsi="Arial" w:eastAsia="Times New Roman" w:cs="Arial"/>
          <w:lang w:val="sr-CS"/>
        </w:rPr>
      </w:pPr>
      <w:r>
        <w:rPr>
          <w:rFonts w:eastAsia="Times New Roman" w:cs="Arial" w:ascii="Arial" w:hAnsi="Arial"/>
          <w:lang w:val="sr-CS"/>
        </w:rPr>
        <w:t>Tarifni broj 223đ</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određivanje kategorije ugostiteljskog objekta:</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1) za hotele, garni hotele, apart hotele, motele, pansione i turistička naselja: </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preko 200 leža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2) od 101 do 200 leža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d 51 do 100 leža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do 50 ležaj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2) za kampov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preko 60 kamp parcel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od 31 do 60 kamp parcela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d 15 do 30 kamp parcel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3) za marin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1) preko 200 vezo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3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 xml:space="preserve">(2) od 101 do 200 vezova </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25.0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3) od 50 do 100 vezova</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r>
              <w:rPr>
                <w:rFonts w:eastAsia="Times New Roman" w:cs="Arial" w:ascii="Arial" w:hAnsi="Arial"/>
                <w:lang w:val="sr-CS"/>
              </w:rPr>
              <w:t>4) za lovačke vile</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2.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5) za specijalizaciju hotela (poslovni hotel, kongresni hotel, porodični hotel, sportski hotel i spa-wellness hotel)</w:t>
            </w:r>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10.000</w:t>
            </w:r>
          </w:p>
        </w:tc>
      </w:tr>
    </w:tbl>
    <w:p>
      <w:pPr>
        <w:pStyle w:val="Normal"/>
        <w:widowControl w:val="false"/>
        <w:tabs>
          <w:tab w:val="left" w:pos="720" w:leader="none"/>
        </w:tabs>
        <w:spacing w:lineRule="auto" w:line="240" w:before="0" w:after="120"/>
        <w:jc w:val="both"/>
        <w:rPr/>
      </w:pPr>
      <w:r>
        <w:rPr>
          <w:rFonts w:eastAsia="Times New Roman" w:cs="Arial" w:ascii="Arial" w:hAnsi="Arial"/>
          <w:lang w:val="sr-CS"/>
        </w:rPr>
        <w:t>NAPOMENA</w:t>
      </w:r>
      <w:r>
        <w:rPr/>
        <w:t>:</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vrste ugostiteljskih objekata: kuća, apartman, soba i seosko turističko domaćinstvo, ne plaća se taksa iz ovog tarifnog broja u postupku određivanja kategorije.”.</w:t>
            </w:r>
          </w:p>
        </w:tc>
        <w:tc>
          <w:tcPr>
            <w:tcW w:w="1170" w:type="dxa"/>
            <w:tcBorders/>
            <w:vAlign w:val="bottom"/>
          </w:tcPr>
          <w:p>
            <w:pPr>
              <w:pStyle w:val="Normal"/>
              <w:tabs>
                <w:tab w:val="left" w:pos="720" w:leader="none"/>
              </w:tabs>
              <w:snapToGrid w:val="false"/>
              <w:spacing w:lineRule="auto" w:line="240" w:before="0" w:after="0"/>
              <w:jc w:val="right"/>
              <w:rPr>
                <w:rFonts w:ascii="Arial" w:hAnsi="Arial" w:eastAsia="Times New Roman" w:cs="Arial"/>
                <w:lang w:val="sr-CS"/>
              </w:rPr>
            </w:pPr>
            <w:r>
              <w:rPr>
                <w:rFonts w:eastAsia="Times New Roman" w:cs="Arial" w:ascii="Arial" w:hAnsi="Arial"/>
                <w:lang w:val="sr-CS"/>
              </w:rPr>
            </w:r>
          </w:p>
        </w:tc>
      </w:tr>
    </w:tbl>
    <w:p>
      <w:pPr>
        <w:pStyle w:val="CLAN2"/>
        <w:rPr/>
      </w:pPr>
      <w:r>
        <w:rPr>
          <w:lang w:eastAsia="zh-CN"/>
        </w:rPr>
        <w:t>Član 69.</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Posle tarifnog broja 228a dodaju se tarifni br. 229. i 230, koji glase:</w:t>
      </w:r>
    </w:p>
    <w:p>
      <w:pPr>
        <w:pStyle w:val="Normal"/>
        <w:keepNext w:val="true"/>
        <w:tabs>
          <w:tab w:val="left" w:pos="720" w:leader="none"/>
          <w:tab w:val="left" w:pos="1080" w:leader="none"/>
          <w:tab w:val="left" w:pos="1800" w:leader="none"/>
        </w:tabs>
        <w:spacing w:lineRule="auto" w:line="240" w:before="120" w:after="120"/>
        <w:ind w:left="720" w:right="720" w:hanging="0"/>
        <w:jc w:val="center"/>
        <w:rPr/>
      </w:pPr>
      <w:r>
        <w:rPr>
          <w:rFonts w:eastAsia="Times New Roman" w:cs="Arial" w:ascii="Arial" w:hAnsi="Arial"/>
          <w:lang w:val="sr-CS"/>
        </w:rPr>
        <w:t>„</w:t>
      </w:r>
      <w:r>
        <w:rPr>
          <w:rFonts w:eastAsia="Times New Roman" w:cs="Arial" w:ascii="Arial" w:hAnsi="Arial"/>
          <w:lang w:val="sr-CS"/>
        </w:rPr>
        <w:t>Tarifni broj</w:t>
      </w:r>
      <w:r>
        <w:rPr/>
        <w:t xml:space="preserve"> 229.</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rFonts w:ascii="Arial" w:hAnsi="Arial" w:eastAsia="Times New Roman" w:cs="Arial"/>
                <w:lang w:val="sr-CS"/>
              </w:rPr>
            </w:pPr>
            <w:bookmarkStart w:id="27" w:name="_Hlk19049453"/>
            <w:r>
              <w:rPr>
                <w:rFonts w:eastAsia="Times New Roman" w:cs="Arial" w:ascii="Arial" w:hAnsi="Arial"/>
                <w:lang w:val="sr-CS"/>
              </w:rPr>
              <w:t>Za sprovođenje obuke za lobistu i izdavanje uverenja o završenoj obuci za lobistu</w:t>
            </w:r>
            <w:bookmarkEnd w:id="27"/>
          </w:p>
        </w:tc>
        <w:tc>
          <w:tcPr>
            <w:tcW w:w="1170" w:type="dxa"/>
            <w:tcBorders/>
            <w:vAlign w:val="bottom"/>
          </w:tcPr>
          <w:p>
            <w:pPr>
              <w:pStyle w:val="Normal"/>
              <w:tabs>
                <w:tab w:val="left" w:pos="720" w:leader="none"/>
              </w:tabs>
              <w:spacing w:lineRule="auto" w:line="240" w:before="0" w:after="0"/>
              <w:jc w:val="right"/>
              <w:rPr>
                <w:rFonts w:ascii="Arial" w:hAnsi="Arial" w:eastAsia="Times New Roman" w:cs="Arial"/>
                <w:lang w:val="sr-CS"/>
              </w:rPr>
            </w:pPr>
            <w:r>
              <w:rPr>
                <w:rFonts w:eastAsia="Times New Roman" w:cs="Arial" w:ascii="Arial" w:hAnsi="Arial"/>
                <w:lang w:val="sr-CS"/>
              </w:rPr>
              <w:t>44.270</w:t>
            </w:r>
          </w:p>
        </w:tc>
      </w:tr>
    </w:tbl>
    <w:p>
      <w:pPr>
        <w:pStyle w:val="Normal"/>
        <w:keepNext w:val="true"/>
        <w:tabs>
          <w:tab w:val="left" w:pos="720" w:leader="none"/>
          <w:tab w:val="left" w:pos="1080" w:leader="none"/>
          <w:tab w:val="left" w:pos="1800" w:leader="none"/>
        </w:tabs>
        <w:spacing w:lineRule="auto" w:line="240" w:before="120" w:after="120"/>
        <w:ind w:left="720" w:right="720" w:hanging="0"/>
        <w:jc w:val="center"/>
        <w:rPr/>
      </w:pPr>
      <w:r>
        <w:rPr>
          <w:rFonts w:eastAsia="Times New Roman" w:cs="Arial" w:ascii="Arial" w:hAnsi="Arial"/>
          <w:lang w:val="sr-CS"/>
        </w:rPr>
        <w:t>Tarifni broj</w:t>
      </w:r>
      <w:r>
        <w:rPr/>
        <w:t xml:space="preserve"> 230.</w:t>
      </w:r>
    </w:p>
    <w:tbl>
      <w:tblPr>
        <w:tblW w:w="8370" w:type="dxa"/>
        <w:jc w:val="left"/>
        <w:tblInd w:w="0" w:type="dxa"/>
        <w:tblLayout w:type="fixed"/>
        <w:tblCellMar>
          <w:top w:w="0" w:type="dxa"/>
          <w:left w:w="108" w:type="dxa"/>
          <w:bottom w:w="0" w:type="dxa"/>
          <w:right w:w="108" w:type="dxa"/>
        </w:tblCellMar>
      </w:tblPr>
      <w:tblGrid>
        <w:gridCol w:w="7200"/>
        <w:gridCol w:w="1170"/>
      </w:tblGrid>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laganje ispita za komunalnog milicionara, odnosno ponovno polaganje ispita za komunalnog milicionara (po kandidatu)</w:t>
            </w:r>
          </w:p>
        </w:tc>
        <w:tc>
          <w:tcPr>
            <w:tcW w:w="1170" w:type="dxa"/>
            <w:tcBorders/>
            <w:vAlign w:val="bottom"/>
          </w:tcPr>
          <w:p>
            <w:pPr>
              <w:pStyle w:val="Normal"/>
              <w:shd w:fill="FFFFFF" w:val="clear"/>
              <w:tabs>
                <w:tab w:val="left" w:pos="720" w:leader="none"/>
                <w:tab w:val="left" w:pos="1553" w:leader="none"/>
              </w:tabs>
              <w:spacing w:lineRule="auto" w:line="240" w:before="0" w:after="0"/>
              <w:jc w:val="right"/>
              <w:rPr>
                <w:rFonts w:ascii="Arial" w:hAnsi="Arial" w:eastAsia="Times New Roman" w:cs="Arial"/>
                <w:lang w:val="sr-CS"/>
              </w:rPr>
            </w:pPr>
            <w:r>
              <w:rPr>
                <w:rFonts w:eastAsia="Times New Roman" w:cs="Arial" w:ascii="Arial" w:hAnsi="Arial"/>
                <w:lang w:val="sr-CS"/>
              </w:rPr>
              <w:t>7.500</w:t>
            </w:r>
          </w:p>
        </w:tc>
      </w:tr>
      <w:tr>
        <w:trPr>
          <w:cantSplit w:val="true"/>
        </w:trPr>
        <w:tc>
          <w:tcPr>
            <w:tcW w:w="7200" w:type="dxa"/>
            <w:tcBorders/>
          </w:tcPr>
          <w:p>
            <w:pPr>
              <w:pStyle w:val="Normal"/>
              <w:widowControl w:val="false"/>
              <w:tabs>
                <w:tab w:val="clear" w:pos="720"/>
                <w:tab w:val="left" w:pos="630" w:leader="none"/>
              </w:tabs>
              <w:spacing w:lineRule="auto" w:line="240" w:before="0" w:after="120"/>
              <w:ind w:firstLine="630"/>
              <w:jc w:val="both"/>
              <w:rPr/>
            </w:pPr>
            <w:r>
              <w:rPr>
                <w:rFonts w:eastAsia="Times New Roman" w:cs="Arial" w:ascii="Arial" w:hAnsi="Arial"/>
                <w:lang w:val="sr-CS"/>
              </w:rPr>
              <w:t>Za polaganje popravnog ispita za komunalnog milicionara (po kandidatu)</w:t>
            </w:r>
          </w:p>
        </w:tc>
        <w:tc>
          <w:tcPr>
            <w:tcW w:w="1170" w:type="dxa"/>
            <w:tcBorders/>
            <w:vAlign w:val="bottom"/>
          </w:tcPr>
          <w:p>
            <w:pPr>
              <w:pStyle w:val="Normal"/>
              <w:shd w:fill="FFFFFF" w:val="clear"/>
              <w:tabs>
                <w:tab w:val="left" w:pos="720" w:leader="none"/>
                <w:tab w:val="left" w:pos="1553" w:leader="none"/>
              </w:tabs>
              <w:spacing w:lineRule="auto" w:line="240" w:before="0" w:after="0"/>
              <w:jc w:val="right"/>
              <w:rPr>
                <w:rFonts w:ascii="Arial" w:hAnsi="Arial" w:eastAsia="Times New Roman" w:cs="Arial"/>
                <w:lang w:val="sr-CS"/>
              </w:rPr>
            </w:pPr>
            <w:r>
              <w:rPr>
                <w:rFonts w:eastAsia="Times New Roman" w:cs="Arial" w:ascii="Arial" w:hAnsi="Arial"/>
                <w:lang w:val="sr-CS"/>
              </w:rPr>
              <w:t>4.000”.</w:t>
            </w:r>
          </w:p>
        </w:tc>
      </w:tr>
    </w:tbl>
    <w:p>
      <w:pPr>
        <w:pStyle w:val="CLAN2"/>
        <w:rPr/>
      </w:pPr>
      <w:r>
        <w:rPr>
          <w:lang w:eastAsia="zh-CN"/>
        </w:rPr>
        <w:t>Član 70.</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Usklađivanje dinarskih iznosa taksi propisanih ovim zakonom, izvršiće se u 2020. godini primenom indeksa potrošačkih cena, prema podacima republičkog organa nadležnog za poslove statistike, za period od prvog dana narednog meseca od dana stupanja na snagu ovog zakona do 30. aprila 2020. godine, pri čemu se zaokruživanje vrši tako što se iznos do pet dinara ne uzima u obzir, a iznos preko pet dinara zaokružuje na deset dinara.</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Vlada će, na predlog ministarstva nadležnog za poslove finansija, odlukom utvrditi i objaviti usklađene dinarske iznose taksi iz stava 1. ovog člana.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Objavljeni usklađeni dinarski iznosi taksi iz stava 2. ovog člana primenjivaće se od prvog dana narednog meseca od dana objavljivanja u „Službenom glasniku Republike Srbije”.</w:t>
      </w:r>
    </w:p>
    <w:p>
      <w:pPr>
        <w:pStyle w:val="CLAN2"/>
        <w:rPr/>
      </w:pPr>
      <w:r>
        <w:rPr>
          <w:lang w:eastAsia="zh-CN"/>
        </w:rPr>
        <w:t>Član 7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anom stupanja na snagu ovog zakona prestaju da važe odredbe:</w:t>
      </w:r>
    </w:p>
    <w:p>
      <w:pPr>
        <w:pStyle w:val="Normal"/>
        <w:widowControl w:val="false"/>
        <w:tabs>
          <w:tab w:val="left" w:pos="720"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1) člana 13. stav 3. Zakona o lobiranju </w:t>
      </w:r>
      <w:bookmarkStart w:id="28" w:name="_Hlk18965406"/>
      <w:r>
        <w:rPr>
          <w:rFonts w:eastAsia="Times New Roman" w:cs="Arial" w:ascii="Arial" w:hAnsi="Arial"/>
          <w:lang w:val="sr-CS"/>
        </w:rPr>
        <w:t>(„Službeni glasnik RSˮ, br</w:t>
      </w:r>
      <w:bookmarkEnd w:id="28"/>
      <w:r>
        <w:rPr>
          <w:rFonts w:eastAsia="Times New Roman" w:cs="Arial" w:ascii="Arial" w:hAnsi="Arial"/>
          <w:lang w:val="sr-CS"/>
        </w:rPr>
        <w:t>oj 87/18), u delu kojim je propisano da naknadu za sprovođenje obuke za lobistu propisuje direktor Agencije za borbu protiv korupcije;</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2) člana 4. stav 1. Uredbe o vrstama usluga koje pruža Ministarstvo unutrašnjih poslova i visini takse za pružene usluge („Službeni glasnik RS”, broj 51/19); </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3) čl. 27. i 28. Pravilnika o stručnom ispitu za turističkog vodiča i turističkog pratioca („Službeni glasnik RSˮ, broj 102/15);</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4) člana 13a st. 2, 4. i 5. Pravilnika o prostornim i tehničkim uslovima za rad agencije za zapošljavanje, uslovima stručne osposobljenosti zaposlenih, programu, sadržini i načinu polaganja ispita za rad u zapošljavanju </w:t>
      </w:r>
      <w:bookmarkStart w:id="29" w:name="_Hlk19040488"/>
      <w:r>
        <w:rPr>
          <w:rFonts w:eastAsia="Times New Roman" w:cs="Arial" w:ascii="Arial" w:hAnsi="Arial"/>
          <w:lang w:val="sr-CS"/>
        </w:rPr>
        <w:t xml:space="preserve">(„Službeni glasnik RSˮ, br. </w:t>
      </w:r>
      <w:bookmarkEnd w:id="29"/>
      <w:r>
        <w:rPr>
          <w:rFonts w:eastAsia="Times New Roman" w:cs="Arial" w:ascii="Arial" w:hAnsi="Arial"/>
          <w:lang w:val="sr-CS"/>
        </w:rPr>
        <w:t>98/09, 100/12, 65/14 i 11/1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Danom stupanja na snagu ovog zakona prestaju da važe:</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 xml:space="preserve">1) Uredba o visini i načinu plaćanja naknada za sprovođenje overavanja merila, metroloških ekspertiza, ispitivanja tipa merila, ispitivanja prethodno upakovanih proizvoda i drugih poslova iz oblasti metrologije </w:t>
      </w:r>
      <w:bookmarkStart w:id="30" w:name="_Hlk19043407"/>
      <w:r>
        <w:rPr>
          <w:rFonts w:eastAsia="Times New Roman" w:cs="Arial" w:ascii="Arial" w:hAnsi="Arial"/>
          <w:lang w:val="sr-CS"/>
        </w:rPr>
        <w:t xml:space="preserve">(„Službeni glasnik RS”, br. </w:t>
      </w:r>
      <w:bookmarkEnd w:id="30"/>
      <w:r>
        <w:rPr>
          <w:rFonts w:eastAsia="Times New Roman" w:cs="Arial" w:ascii="Arial" w:hAnsi="Arial"/>
          <w:lang w:val="sr-CS"/>
        </w:rPr>
        <w:t>68/10, 72/10 i 50/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2) Uredba o visini i načinu plaćanja naknada za izvršavanje poslova u vezi sa ispitivanjem i žigosanjem predmeta od dragocenih metala („Službeni glasnik RS”, broj 50/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3) Uredba o visini i vrsti troškova u postupku razvrstavanja ugostiteljskih objekata u kategorije, u zavisnosti od njihove vrste, podvrste i veličine („Službeni glasnik RSˮ, broj 69/11);</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4) Odluka o visini naknade u oblasti sredstava za zaštitu bilja („Službeni glasnik RS”, br. 113/13 i 30/1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5) Odluka o visini naknade u oblasti sredstava za ishranu bilja i oplemenjivača zemljišta („Službeni glasnik RS”, br. 113/13 i 30/14);</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6) Odluka o visini i načinu plaćanja naknade za pokriće troškova kontrole kvaliteta poljoprivrednih i prehrambenih proizvoda i njihovih prerađevina namenjenih uvozu, odnosno izvozu („Službeni list SRJ”, br. 62/97 i 55/98);</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7) Odluka o visini naknade za laboratorijske analize uzoraka hrane i hrane za životinje biljnog porekla uzetih tokom službenih kontrola („Službeni glasnik RSˮ, broj 113/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8) Odluka o visini naknade za izvršene fitosanitarne preglede („Službeni glasnik RS”, broj 113/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9) Odluka o visini troškova ispitivanja sorti i godišnjim troškovima održavanja prava oplemenjivača biljnih sorti („Službeni glasnik RS”, broj 98/13);</w:t>
      </w:r>
    </w:p>
    <w:p>
      <w:pPr>
        <w:pStyle w:val="Normal"/>
        <w:widowControl w:val="false"/>
        <w:tabs>
          <w:tab w:val="left" w:pos="720" w:leader="none"/>
        </w:tabs>
        <w:spacing w:lineRule="auto" w:line="240" w:before="0" w:after="120"/>
        <w:ind w:firstLine="720"/>
        <w:jc w:val="both"/>
        <w:rPr/>
      </w:pPr>
      <w:r>
        <w:rPr>
          <w:rFonts w:eastAsia="Times New Roman" w:cs="Arial" w:ascii="Arial" w:hAnsi="Arial"/>
          <w:lang w:val="sr-CS"/>
        </w:rPr>
        <w:t>10) Odluka o visini takse za ocenu ispunjenosti uslova i kriterijuma za stavljanje leka na Listu lekova, izmenu i dopunu Liste lekova, odnosno skidanje leka sa Liste lekova („Službeni glasnik RS”, br. 28/14 i 105/14).</w:t>
      </w:r>
    </w:p>
    <w:p>
      <w:pPr>
        <w:pStyle w:val="CLAN2"/>
        <w:rPr/>
      </w:pPr>
      <w:r>
        <w:rPr>
          <w:lang w:eastAsia="zh-CN"/>
        </w:rPr>
        <w:t>Član 72.</w:t>
      </w:r>
    </w:p>
    <w:p>
      <w:pPr>
        <w:pStyle w:val="Normal"/>
        <w:spacing w:before="0" w:after="200"/>
        <w:ind w:firstLine="720"/>
        <w:jc w:val="both"/>
        <w:rPr/>
      </w:pPr>
      <w:r>
        <w:rPr>
          <w:rFonts w:eastAsia="Times New Roman" w:cs="Arial" w:ascii="Arial" w:hAnsi="Arial"/>
          <w:lang w:val="sr-CS"/>
        </w:rPr>
        <w:t xml:space="preserve">Ovaj zakon stupa na snagu osmog dana od dana objavljivanja u </w:t>
      </w:r>
      <w:r>
        <w:rPr>
          <w:rFonts w:eastAsia="Times New Roman" w:cs="Arial" w:ascii="Arial" w:hAnsi="Arial"/>
          <w:bCs/>
          <w:iCs/>
          <w:lang w:val="sr-CS"/>
        </w:rPr>
        <w:t>„</w:t>
      </w:r>
      <w:r>
        <w:rPr>
          <w:rFonts w:eastAsia="Times New Roman" w:cs="Arial" w:ascii="Arial" w:hAnsi="Arial"/>
          <w:lang w:val="sr-CS"/>
        </w:rPr>
        <w:t>Službenom glasniku Republike Srbije</w:t>
      </w:r>
      <w:bookmarkStart w:id="31" w:name="_Hlk20519299"/>
      <w:r>
        <w:rPr>
          <w:rFonts w:eastAsia="Times New Roman" w:cs="Arial" w:ascii="Arial" w:hAnsi="Arial"/>
          <w:bCs/>
          <w:iCs/>
          <w:lang w:val="sr-CS"/>
        </w:rPr>
        <w:t>”, osim odredbe člana 57. ovog zakona koja se primenjuje od 1. januara 2020. godine.</w:t>
      </w:r>
      <w:bookmarkEnd w:id="31"/>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9</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paragraph" w:styleId="Heading3">
    <w:name w:val="Heading 3"/>
    <w:basedOn w:val="Normal"/>
    <w:next w:val="Normal"/>
    <w:qFormat/>
    <w:pPr>
      <w:keepNext w:val="true"/>
      <w:widowControl w:val="false"/>
      <w:numPr>
        <w:ilvl w:val="2"/>
        <w:numId w:val="1"/>
      </w:numPr>
      <w:tabs>
        <w:tab w:val="clear" w:pos="720"/>
        <w:tab w:val="left" w:pos="1440" w:leader="none"/>
      </w:tabs>
      <w:spacing w:lineRule="auto" w:line="240" w:before="240" w:after="60"/>
      <w:jc w:val="both"/>
      <w:outlineLvl w:val="2"/>
    </w:pPr>
    <w:rPr>
      <w:rFonts w:ascii="Calibri Light" w:hAnsi="Calibri Light" w:eastAsia="Times New Roman" w:cs="Times New Roman"/>
      <w:b/>
      <w:bCs/>
      <w:sz w:val="26"/>
      <w:szCs w:val="26"/>
      <w:lang w:val="sr-C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lang w:val="sr-CS" w:eastAsia="en-US"/>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sr-CS"/>
    </w:rPr>
  </w:style>
  <w:style w:type="character" w:styleId="Heading4Char">
    <w:name w:val="Heading 4 Char"/>
    <w:qFormat/>
    <w:rPr>
      <w:rFonts w:ascii="Cambria" w:hAnsi="Cambria" w:eastAsia="Times New Roman" w:cs="Times New Roman"/>
      <w:b/>
      <w:bCs/>
      <w:i/>
      <w:iCs/>
      <w:color w:val="4F81BD"/>
      <w:lang w:val="sr-CS" w:eastAsia="en-US"/>
    </w:rPr>
  </w:style>
  <w:style w:type="character" w:styleId="HeaderChar">
    <w:name w:val="Header Char"/>
    <w:qFormat/>
    <w:rPr>
      <w:rFonts w:ascii="Times New Roman" w:hAnsi="Times New Roman" w:eastAsia="Times New Roman" w:cs="Times New Roman"/>
      <w:sz w:val="24"/>
      <w:szCs w:val="24"/>
      <w:lang w:val="sr-CS"/>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Rvts3">
    <w:name w:val="rvts3"/>
    <w:qFormat/>
    <w:rPr/>
  </w:style>
  <w:style w:type="character" w:styleId="BalloonTextChar">
    <w:name w:val="Balloon Text Char"/>
    <w:qFormat/>
    <w:rPr>
      <w:rFonts w:ascii="Tahoma" w:hAnsi="Tahoma" w:eastAsia="Times New Roman" w:cs="Times New Roman"/>
      <w:sz w:val="16"/>
      <w:szCs w:val="16"/>
      <w:lang w:val="sr-CS"/>
    </w:rPr>
  </w:style>
  <w:style w:type="character" w:styleId="Trs1">
    <w:name w:val="tr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5" w:leader="none"/>
        <w:tab w:val="right" w:pos="9071" w:leader="none"/>
      </w:tabs>
      <w:spacing w:lineRule="auto" w:line="240" w:before="0" w:after="0"/>
      <w:jc w:val="both"/>
    </w:pPr>
    <w:rPr>
      <w:rFonts w:ascii="Times New Roman" w:hAnsi="Times New Roman" w:eastAsia="Times New Roman" w:cs="Times New Roman"/>
      <w:sz w:val="24"/>
      <w:szCs w:val="24"/>
      <w:lang w:val="sr-CS"/>
    </w:rPr>
  </w:style>
  <w:style w:type="paragraph" w:styleId="Clan">
    <w:name w:val="Clan"/>
    <w:basedOn w:val="Normal"/>
    <w:qFormat/>
    <w:pPr>
      <w:keepNext w:val="true"/>
      <w:tabs>
        <w:tab w:val="clear" w:pos="720"/>
        <w:tab w:val="left" w:pos="1080" w:leader="none"/>
        <w:tab w:val="left" w:pos="180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Char1">
    <w:name w:val="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er">
    <w:name w:val="Footer"/>
    <w:basedOn w:val="Normal"/>
    <w:pPr>
      <w:tabs>
        <w:tab w:val="clear" w:pos="720"/>
        <w:tab w:val="center" w:pos="4320" w:leader="none"/>
        <w:tab w:val="right" w:pos="8640" w:leader="none"/>
      </w:tabs>
      <w:spacing w:lineRule="auto" w:line="240" w:before="0" w:after="0"/>
      <w:jc w:val="both"/>
    </w:pPr>
    <w:rPr>
      <w:rFonts w:ascii="Times New Roman" w:hAnsi="Times New Roman" w:eastAsia="Times New Roman" w:cs="Times New Roman"/>
      <w:sz w:val="24"/>
      <w:szCs w:val="24"/>
      <w:lang w:val="en-US"/>
    </w:rPr>
  </w:style>
  <w:style w:type="paragraph" w:styleId="Glava">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Times New Roman"/>
      <w:b/>
      <w:sz w:val="24"/>
      <w:szCs w:val="20"/>
      <w:lang w:val="sr-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eastAsia="Times New Roman" w:cs="Times New Roman"/>
      <w:b/>
      <w:caps/>
      <w:sz w:val="24"/>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
    <w:name w:val="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
    <w:name w:val="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Footnote">
    <w:name w:val="Footnote Text"/>
    <w:basedOn w:val="Normal"/>
    <w:pPr>
      <w:spacing w:lineRule="atLeast" w:line="240" w:before="0" w:after="0"/>
      <w:jc w:val="both"/>
    </w:pPr>
    <w:rPr>
      <w:rFonts w:ascii="Times New Roman" w:hAnsi="Times New Roman" w:eastAsia="Times New Roman" w:cs="Times New Roman"/>
      <w:sz w:val="24"/>
      <w:szCs w:val="20"/>
      <w:lang w:val="hu-HU"/>
    </w:rPr>
  </w:style>
  <w:style w:type="paragraph" w:styleId="ListParagraph">
    <w:name w:val="List Paragraph"/>
    <w:basedOn w:val="Normal"/>
    <w:qFormat/>
    <w:pPr>
      <w:widowControl w:val="false"/>
      <w:tabs>
        <w:tab w:val="clear" w:pos="720"/>
        <w:tab w:val="left" w:pos="1440" w:leader="none"/>
      </w:tabs>
      <w:spacing w:lineRule="auto" w:line="240" w:before="0" w:after="0"/>
      <w:ind w:left="720" w:hanging="0"/>
      <w:contextualSpacing/>
      <w:jc w:val="both"/>
    </w:pPr>
    <w:rPr>
      <w:rFonts w:ascii="Times New Roman" w:hAnsi="Times New Roman" w:eastAsia="Times New Roman" w:cs="Times New Roman"/>
      <w:sz w:val="24"/>
      <w:szCs w:val="24"/>
      <w:lang w:val="sr-CS"/>
    </w:rPr>
  </w:style>
  <w:style w:type="paragraph" w:styleId="BalloonText">
    <w:name w:val="Balloon Text"/>
    <w:basedOn w:val="Normal"/>
    <w:qFormat/>
    <w:pPr>
      <w:widowControl w:val="false"/>
      <w:tabs>
        <w:tab w:val="clear" w:pos="720"/>
        <w:tab w:val="left" w:pos="1440" w:leader="none"/>
      </w:tabs>
      <w:spacing w:lineRule="auto" w:line="240" w:before="0" w:after="0"/>
      <w:jc w:val="both"/>
    </w:pPr>
    <w:rPr>
      <w:rFonts w:ascii="Tahoma" w:hAnsi="Tahoma" w:eastAsia="Times New Roman" w:cs="Times New Roman"/>
      <w:sz w:val="16"/>
      <w:szCs w:val="16"/>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Stil4clan">
    <w:name w:val="stil_4clan"/>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til7podnas">
    <w:name w:val="stil_7podnas"/>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1">
    <w:name w:val="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harCharCharCharCharCharChar1">
    <w:name w:val="Char Char Char Char Char Char Char"/>
    <w:basedOn w:val="Normal"/>
    <w:qFormat/>
    <w:pPr>
      <w:tabs>
        <w:tab w:val="clear" w:pos="720"/>
        <w:tab w:val="left" w:pos="567" w:leader="none"/>
        <w:tab w:val="left" w:pos="1418" w:leader="none"/>
      </w:tabs>
      <w:spacing w:lineRule="exact" w:line="240" w:before="120" w:after="160"/>
      <w:ind w:left="1584" w:hanging="504"/>
    </w:pPr>
    <w:rPr>
      <w:rFonts w:ascii="Arial" w:hAnsi="Arial" w:eastAsia="Times New Roman" w:cs="Times New Roman"/>
      <w:b/>
      <w:bCs/>
      <w:color w:val="000000"/>
      <w:sz w:val="24"/>
      <w:szCs w:val="24"/>
      <w:lang w:val="en-US"/>
    </w:rPr>
  </w:style>
  <w:style w:type="paragraph" w:styleId="Clan1">
    <w:name w:val="clan"/>
    <w:basedOn w:val="Normal"/>
    <w:qFormat/>
    <w:pPr>
      <w:spacing w:lineRule="auto" w:line="240" w:before="280" w:after="280"/>
    </w:pPr>
    <w:rPr>
      <w:rFonts w:ascii="Times New Roman" w:hAnsi="Times New Roman" w:eastAsia="Times New Roman" w:cs="Times New Roman"/>
      <w:sz w:val="24"/>
      <w:szCs w:val="24"/>
      <w:lang w:val="en-US"/>
    </w:rPr>
  </w:style>
  <w:style w:type="paragraph" w:styleId="ZAKON2">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2"/>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22:00Z</dcterms:created>
  <dc:creator>Biljana Zeljkovic</dc:creator>
  <dc:description/>
  <cp:keywords/>
  <dc:language>en-US</dc:language>
  <cp:lastModifiedBy>Dario Vidovic</cp:lastModifiedBy>
  <cp:lastPrinted>2019-12-06T08:54:00Z</cp:lastPrinted>
  <dcterms:modified xsi:type="dcterms:W3CDTF">2019-12-09T06:59:00Z</dcterms:modified>
  <cp:revision>66</cp:revision>
  <dc:subject/>
  <dc:title/>
</cp:coreProperties>
</file>